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1.2023 № 11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изменении на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Изменить назначение объекта недвижимости «многоквартирный жилой дом» с кадастровым номером 22:41:040535:196 общей площадью – 44,1 м2 расположенного по адресу: Алтайский край, район Смоленский, с. Сычевка ул. Совхозная, д.29,  на назначение – «жило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знать прекратившими существование квартиры №1  с кадастровым номером 22:41:040535:235 общей площадью 22, 2 м2 и квартиры №2 кадастровый номер 22:41:040535:236 общей площадью 21, 9 м2 , в связи с объединением квартир в индивидуальный жилой дом, без предварительных условий и проведения реконструк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ий акт об изменении назначения объекта недвижимости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1:00Z</dcterms:created>
  <dc:creator>user</dc:creator>
  <dc:description/>
  <dc:language>en-US</dc:language>
  <cp:lastModifiedBy>User UFK</cp:lastModifiedBy>
  <cp:lastPrinted>2023-01-11T11:03:00Z</cp:lastPrinted>
  <dcterms:modified xsi:type="dcterms:W3CDTF">2023-01-13T03:11:00Z</dcterms:modified>
  <cp:revision>2</cp:revision>
  <dc:subject/>
  <dc:title>АДМИНИСТРАЦИЯ</dc:title>
</cp:coreProperties>
</file>