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2.2023 № 110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разрешении совершения сделки по прекращению права собственности несовершеннолет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</w:rPr>
        <w:t>от 06.02.2023 г (вх. № Т-81-02-18) Ткачевой Натальи Алексеевны</w:t>
      </w:r>
      <w:r>
        <w:rPr>
          <w:sz w:val="28"/>
          <w:szCs w:val="28"/>
        </w:rPr>
        <w:t>, «персональные данные исключены», о разрешении прекратить право ¼ доли в общей долевой собственности несовершеннолетнего ребенка Ткачевой Арины Александровны, 13.08.2010 года рождения, на земельный участок площадью 1557 кв. м, кадастровый номер: 22:41:010815:2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>п.Верх-Обский,</w:t>
      </w:r>
      <w:r>
        <w:rPr>
          <w:sz w:val="28"/>
          <w:szCs w:val="28"/>
        </w:rPr>
        <w:t xml:space="preserve"> ул.Новоселов, дом 3 «б», в связи с перераспределением и образованием нового земельного участка, площадью 2147  кв. м, кадастровый номер 22:41:010815:473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Верх-Обский сельсовет, поселок Верх-Обский,</w:t>
      </w:r>
      <w:r>
        <w:rPr>
          <w:sz w:val="28"/>
          <w:szCs w:val="28"/>
        </w:rPr>
        <w:t xml:space="preserve"> улица Новоселов, земельный участок 3Б, учитывая, что имущественные и жилищные права и интересы несовершеннолетних не ущемляются, руководствуясь п. 4 статьи 292 ГК РФ, статьей 60 СК РФ, п. 4 ч. 1 ст. 20 Федерального закона №48-ФЗ «Об опеке и попечительстве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sz w:val="28"/>
        </w:rPr>
        <w:t>Ткачевой Наталье Алексеевне</w:t>
      </w:r>
      <w:r>
        <w:rPr>
          <w:sz w:val="28"/>
          <w:szCs w:val="28"/>
        </w:rPr>
        <w:t>, 05.11.1982 года рождения, совершить сделку по прекращению права ¼ доли в общей долевой собственности несовершеннолетнего ребенка Ткачевой Арины Александровны, 13.08.2010 года рождения, на земельный участок площадью 1557 кв. м, кадастровый номер: 22:41:010815:26, расположенный по адресу: Алтайский край, Смоленский район,</w:t>
      </w:r>
      <w:r>
        <w:rPr>
          <w:rFonts w:cs="Courier New CYR"/>
        </w:rPr>
        <w:t xml:space="preserve"> </w:t>
      </w:r>
      <w:r>
        <w:rPr>
          <w:rFonts w:cs="Courier New CYR"/>
          <w:sz w:val="28"/>
          <w:szCs w:val="28"/>
        </w:rPr>
        <w:t>п.Верх-Обский,</w:t>
      </w:r>
      <w:r>
        <w:rPr>
          <w:sz w:val="28"/>
          <w:szCs w:val="28"/>
        </w:rPr>
        <w:t xml:space="preserve"> ул.Новоселов, дом 3 «б», в связи с перераспределением и образованием нового земельного участка, площадью 2147  кв. м, кадастровый номер 22:41:010815:473, расположенный по адресу: Алтайский край, </w:t>
      </w:r>
      <w:r>
        <w:rPr>
          <w:rFonts w:cs="Courier New CYR"/>
          <w:sz w:val="28"/>
          <w:szCs w:val="28"/>
        </w:rPr>
        <w:t>Смоленский муниципальный район, сельское поселение Верх-Обский сельсовет, поселок Верх-Обский,</w:t>
      </w:r>
      <w:r>
        <w:rPr>
          <w:sz w:val="28"/>
          <w:szCs w:val="28"/>
        </w:rPr>
        <w:t xml:space="preserve"> улица Новоселов, земельный участок 3Б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образованию Смоленского района Алтайского края Калиниченко В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Л.В.Моисеева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7:00Z</dcterms:created>
  <dc:creator>Admin</dc:creator>
  <dc:description/>
  <cp:keywords/>
  <dc:language>en-US</dc:language>
  <cp:lastModifiedBy>user</cp:lastModifiedBy>
  <cp:lastPrinted>2022-12-05T14:31:00Z</cp:lastPrinted>
  <dcterms:modified xsi:type="dcterms:W3CDTF">2023-02-15T04:15:00Z</dcterms:modified>
  <cp:revision>30</cp:revision>
  <dc:subject/>
  <dc:title>АДМИНИСТРАЦИЯ СМОЛЕНСКОГО РАЙОНА</dc:title>
</cp:coreProperties>
</file>