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 № 1107</w:t>
        <w:tab/>
        <w:tab/>
        <w:tab/>
        <w:t xml:space="preserve">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. Ожогина Е.П.» (В.М. Неверов) исх. №104 от 15.11.2023 г. (вх. №6384б-02-44 от 15.11.2023 г.) о списании учебной литературы из фонда школьной библиотеки по причине исключения из ФПУ, морального устаревания, ветхост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231 от 31.10.2023 года, в общем количестве 921 экз., балансовой стоимостью 279516,92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. Ожогина Е.П.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1 им. Ожогина Е.П.»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3-11-29T16:35:00Z</cp:lastPrinted>
  <dcterms:modified xsi:type="dcterms:W3CDTF">2025-01-31T02:54:00Z</dcterms:modified>
  <cp:revision>28</cp:revision>
  <dc:subject/>
  <dc:title>РОССИЙСКАЯ ФЕДЕРАЦИЯ</dc:title>
</cp:coreProperties>
</file>