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3 № 1109</w:t>
        <w:tab/>
        <w:tab/>
        <w:t xml:space="preserve">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</w:t>
      </w:r>
      <w:r>
        <w:rPr>
          <w:sz w:val="28"/>
        </w:rPr>
        <w:t>муниципального бюджетного общеобразовательного учреждения «Верх-Обская средняя общеобразовательная школа имени М.С. Евдокимова» (Е.В. Волковский) исх. №105 от 31.10.2023 г. (вх. №6194б-02-44 от 02.11.2023 г.) о списании основных средств, не пригодных для дальнейшей эксплуатации, в связи с прекращением эксплуатации угольной котельной в с. Катунское, ул. Киселева, 26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</w:t>
      </w:r>
      <w:r>
        <w:rPr>
          <w:sz w:val="28"/>
          <w:szCs w:val="28"/>
        </w:rPr>
        <w:t>стоимостью 5391382,46</w:t>
      </w:r>
      <w:r>
        <w:rPr>
          <w:sz w:val="28"/>
        </w:rPr>
        <w:t xml:space="preserve"> руб. (Пять миллионов триста девяносто одна тысяча триста восемьдесят два рубль сорок шесть копеек), находящиеся на праве оперативного управления и состоящие на балансе муниципального бюджетного общеобразовательного учреждения «Верх-Обская средняя общеобразовательная школа имени М.С. Евдокимова»</w:t>
      </w:r>
      <w:r>
        <w:rPr>
          <w:sz w:val="28"/>
          <w:szCs w:val="28"/>
        </w:rPr>
        <w:t xml:space="preserve"> </w:t>
      </w:r>
      <w:r>
        <w:rPr>
          <w:sz w:val="28"/>
        </w:rPr>
        <w:t>по причине физического износ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sz w:val="28"/>
        </w:rPr>
        <w:t>униципального бюджетного общеобразовательного учреждения «Верх-Обская средняя общеобразовательная школа имени М.С. Евдокимова» Е.В. Волковскому обеспечить разбор здания, оформив документально, акт о выполненных работах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М</w:t>
      </w:r>
      <w:r>
        <w:rPr>
          <w:sz w:val="28"/>
        </w:rPr>
        <w:t>униципального бюджетного общеобразовательного учреждения «Верх-Обская средняя общеобразовательная школа имени М.С. Евдокимова» (Е.В. Волковский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843"/>
        <w:gridCol w:w="1134"/>
        <w:gridCol w:w="851"/>
        <w:gridCol w:w="1134"/>
        <w:gridCol w:w="1276"/>
        <w:gridCol w:w="1560"/>
        <w:gridCol w:w="1417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ранспортер РС-70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,5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0,5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Химводоочистка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,1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8,1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Электроталь-21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,2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,2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Ёмкость под воду авар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4,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4,2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Газоочистительная система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0,2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0,2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Водонагреватель САОС-800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1,1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1,1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отел КВР-0,4 КВт Катунская котельна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5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5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Тепловые сети с. Катунско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Здание Катунское котельно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343,9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343,9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382,46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382,4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01T15:23:00Z</cp:lastPrinted>
  <dcterms:modified xsi:type="dcterms:W3CDTF">2025-01-31T02:54:00Z</dcterms:modified>
  <cp:revision>28</cp:revision>
  <dc:subject/>
  <dc:title>РОССИЙСКАЯ ФЕДЕРАЦИЯ</dc:title>
</cp:coreProperties>
</file>