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3 № 1111</w:t>
        <w:tab/>
        <w:tab/>
        <w:t xml:space="preserve">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Верх-Об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Верх-Обского сельсовета Смоленского района Алтайского края от 21.11.2023 г. №122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безвозмездно имущество, находящееся в собственности муниципального образования Верх-Обский сельсовет Смоленского района Алтайского края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я из хромой трубы, в количестве – 6 шт., балансовой стоимостью 19800,00 руб. (Девятнадцать тысяч восемьсот рублей ноль копеек), начисленной амортизацией 0,00 руб., остаточной стоимостью 19800,00 руб. (Девятнадцать тысяч восемьсот рублей ноль копеек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ъять из казны муниципального образования Смоленский район Алтайского края и закрепить</w:t>
      </w:r>
      <w:r>
        <w:rPr>
          <w:rFonts w:cs="Times New Roman" w:ascii="Times New Roman" w:hAnsi="Times New Roman"/>
          <w:sz w:val="28"/>
        </w:rPr>
        <w:t xml:space="preserve"> на праве оперативного управления за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Смоленского района Алтайского края </w:t>
      </w:r>
      <w:r>
        <w:rPr>
          <w:rFonts w:cs="Times New Roman" w:ascii="Times New Roman" w:hAnsi="Times New Roman"/>
          <w:sz w:val="28"/>
        </w:rPr>
        <w:t>имущество, указанное в п.1 настоящего постано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04T16:57:00Z</cp:lastPrinted>
  <dcterms:modified xsi:type="dcterms:W3CDTF">2025-01-31T02:54:00Z</dcterms:modified>
  <cp:revision>76</cp:revision>
  <dc:subject/>
  <dc:title>Решение Барнаульской городской Думы от 27 февраля 2007 г</dc:title>
</cp:coreProperties>
</file>