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 № 1114</w:t>
        <w:tab/>
        <w:tab/>
        <w:t xml:space="preserve">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купли – продажи движимого имущества б/н от 27.11.2023 года, заключенного по результатам аукциона от 22.11.2023 год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муниципального образования Смоленский район Алтайского края имуществ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средство: автобус для перевозки детей, марка: ПАЗ 32053-70, идентификационный номер (VIN) X1M3205BXD0002963, государственный регистрационный знак АЕ457 22, год выпуска 2013 г., модель, номер двигателя №523420 D1003285, балансовой стоимостью 1449300,00 руб., начисленной амортизацией 1449300,00 руб.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05T12:46:00Z</cp:lastPrinted>
  <dcterms:modified xsi:type="dcterms:W3CDTF">2025-01-31T02:54:00Z</dcterms:modified>
  <cp:revision>36</cp:revision>
  <dc:subject/>
  <dc:title>Решение Барнаульской городской Думы от 27 февраля 2007 г</dc:title>
</cp:coreProperties>
</file>