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4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Алтайский край, р-н.  Смоленский, с. Ануйское, ул. Сибирская, д. 15</w:t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22:41:020220:153, расположенного по адресу: Алтайский край, р-н. Смоленский, с. Ануйское, ул. Сибирская, д. 15, в качестве правообладателя, владеющего данным объектом недвижимости на праве собственности, выявлена Гупал Надежда Яковлевна, «персональные данные удалены»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упал Надежды Яковлевны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18T15:00:00Z</cp:lastPrinted>
  <dcterms:modified xsi:type="dcterms:W3CDTF">2023-12-14T09:20:00Z</dcterms:modified>
  <cp:revision>13</cp:revision>
  <dc:subject/>
  <dc:title>АДМИНИСТРАЦИЯ  МИХАЙЛОВСКОГО  РАЙОНА</dc:title>
</cp:coreProperties>
</file>