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2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128   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Ануйское, ул. Западная, д. 62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20221:280, расположенного по адресу: Алтайский край, р-н. Смоленский, с. Ануйское, ул. Западная, д. 64, в качестве правообладателя, владеющего данным объектом недвижимости на праве собственности, выявлена Шмидт Светлана Юрьевна, «персональные данные удалены»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Шмидт Светланы Юрьевны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2-14T09:10:00Z</dcterms:modified>
  <cp:revision>15</cp:revision>
  <dc:subject/>
  <dc:title>АДМИНИСТРАЦИЯ  МИХАЙЛОВСКОГО  РАЙОНА</dc:title>
</cp:coreProperties>
</file>