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23 № 1132</w:t>
        <w:tab/>
        <w:tab/>
        <w:tab/>
        <w:t xml:space="preserve">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Верх-Обский сельсовет Смоленского района Алтайского кра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Верх-Обского сельсовета Смоленского района Алтайского края от 31.10.2023 г. №102,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Принять безвозмездно имущество, находящееся в собственности муниципального образования Верх-Обский сельсовет Смоленского района Алтайского края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22:41:010808:17, площадью 255 кв. м, категория земель – земли населенных пунктов, вид разрешенного использования – для ведения личного подсобного хозяйства, расположенный по адресу: Российская Федерация, Алтайский край, Смоленский район, п. Верх - Обский, ул. Лесная, дом 13-а, кв. 2, кадастровой стоимостью 10304,55 руб. (Десять тысяч триста четыре рубля пятьдесят пять копеек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22:41:010808:18, площадью 13 кв. м, категория земель – земли населенных пунктов, вид разрешенного использования – для ведения личного подсобного хозяйства, расположенный по адресу: Российская Федерация, Алтайский край, Смоленский район, п. Верх - Обский, ул. Лесная, дом 13-а, кв. 2, кадастровой стоимостью 525,33 руб. (Пятьсот двадцать пять рублей тридцать три копейки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22:41:010808:19, площадью 183 кв. м, категория земель – земли населенных пунктов, вид разрешенного использования – для ведения личного подсобного хозяйства, расположенный по адресу: Российская Федерация, Алтайский край, Смоленский район, п. Верх - Обский, ул. Лесная, дом 13-а, кв. 2, кадастровой стоимостью 7395,03 руб. (Семь тысяч триста девяносто пять рублей три копейки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22:41:010808:5, площадью 612 кв. м, категория земель – земли населенных пунктов, вид разрешенного использования – для ведения личного подсобного хозяйства, расположенный по адресу: Российская Федерация, Алтайский край, Смоленский район, п. Верх - Обский, ул. Лесная, дом 13 «а», кв. 4, кадастровой стоимостью 24730,92 руб. (Двадцать четыре тысячи семьсот тридцать рублей девяносто две копейк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земельным и имущественным отношениям Администрации Смоленского района Алтайского края </w:t>
      </w:r>
      <w:r>
        <w:rPr>
          <w:rFonts w:cs="Times New Roman" w:ascii="Times New Roman" w:hAnsi="Times New Roman"/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Tema</cp:lastModifiedBy>
  <cp:lastPrinted>2023-12-06T11:11:00Z</cp:lastPrinted>
  <dcterms:modified xsi:type="dcterms:W3CDTF">2025-01-31T02:55:00Z</dcterms:modified>
  <cp:revision>81</cp:revision>
  <dc:subject/>
  <dc:title>Решение Барнаульской городской Думы от 27 февраля 2007 г</dc:title>
</cp:coreProperties>
</file>