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23 № 1133</w:t>
        <w:tab/>
        <w:tab/>
        <w:tab/>
        <w:t xml:space="preserve">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имущества в состав казны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на основании решения Смоленского районного суда Алтайского края от 06.12.2022 года №2-597/2022, определения от 14.06.2023 года, определения об исправлении описки в определении суда от 07.07.2023 года, решения Смоленского районного суда Алтайского края от 15.11.2022 года №2-559/2022, определения от 14.06.2023 года, решения Смоленского районного суда Алтайского края от 15.11.2022 года №2-558/2022, определения от 14.06.2023 года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, являющееся муниципальной собственностью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, назначение: жилое, вид жилого помещения: квартира, кадастровый номер 22:41:010809:183, площадью 28 кв. м, расположенное по адресу: Российская Федерация, Алтайский край, Смоленский район, п. Верх - Обский, ул. Лесная, дом 13а, кв. 2, балансовую стоимость применять в размере кадастровой стоимости: 28510,72 руб. (Двадцать восемь тысяч пятьсот десять рублей семьдесят две копейки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мещение, назначение: жилое, вид жилого помещения: квартира, кадастровый номер 22:41:010808:121, площадью 29,1 кв. м, расположенное по адресу: Российская Федерация, Алтайский край, Смоленский район, п. Верх - Обский, ул. Лесная, дом 13а, кв. 3, балансовую стоимость применять в размере кадастровой стоимости: 29630,78 руб. (Двадцать девять тысяч шестьсот тридцать рублей семьдесят восемь копеек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, назначение: жилое, вид жилого помещения: квартира, кадастровый номер 22:41:010809:185, площадью 28,8 кв. м, расположенное по адресу: Российская Федерация, Алтайский край, Смоленский район, п. Верх - Обский, ул. Лесная, дом 13а, кв. 4, балансовую стоимость применять в размере кадастровой стоимости: 29325,31 руб. (Двадцать девять тысяч триста двадцать пять рублей тридцать одна копеек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земельным и имущественным отношениям Администрации Смоленского района Алтайского края </w:t>
      </w:r>
      <w:r>
        <w:rPr>
          <w:rFonts w:cs="Times New Roman" w:ascii="Times New Roman" w:hAnsi="Times New Roman"/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8:00Z</dcterms:created>
  <dc:creator>1</dc:creator>
  <dc:description/>
  <cp:keywords/>
  <dc:language>en-US</dc:language>
  <cp:lastModifiedBy>Tema</cp:lastModifiedBy>
  <cp:lastPrinted>2023-12-06T14:44:00Z</cp:lastPrinted>
  <dcterms:modified xsi:type="dcterms:W3CDTF">2025-01-31T02:55:00Z</dcterms:modified>
  <cp:revision>82</cp:revision>
  <dc:subject/>
  <dc:title>Решение Барнаульской городской Думы от 27 февраля 2007 г</dc:title>
</cp:coreProperties>
</file>