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2.2023 № 1134</w:t>
        <w:tab/>
        <w:tab/>
        <w:tab/>
        <w:t xml:space="preserve">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передаче имущества в хозяйственное 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Изъять из оперативного управления Администрации Смоленского района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708"/>
        <w:jc w:val="both"/>
        <w:rPr/>
      </w:pPr>
      <w:r>
        <w:rPr>
          <w:sz w:val="28"/>
        </w:rPr>
        <w:t>- котел водогрейный марки КВм-1,6, с механической топкой с шурующей планкой ТШПМ-2,0: заводской номер №770, в количестве – 1 шт., год принятия к учету 2023, балансовой стоимостью 1354185,00 руб., начисленной амортизацией 0,00 руб., остаточной стоимостью 1354185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котел водогрейный марки КВр-1,25, в лёгкой обмуровке заводской номер №769, в количестве – 1 шт., год принятия к учету 2023, балансовой стоимостью 659610,00 руб., начисленной амортизацией 0,00 руб., остаточной стоимостью 659610,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тел водогрейный марки КВр-0,93, в лёгкой обмуровке заводской номер №768, в количестве – 1 шт., год принятия к учету 2023, балансовой стоимостью 479115,00 руб., начисленной амортизацией 0,00 руб., остаточной стоимостью 479115,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 И</w:t>
      </w:r>
      <w:r>
        <w:rPr>
          <w:sz w:val="28"/>
          <w:szCs w:val="28"/>
        </w:rPr>
        <w:t>зъять из казны муниципального образования Смоленский район Алтайского края и закрепить</w:t>
      </w:r>
      <w:r>
        <w:rPr>
          <w:sz w:val="28"/>
        </w:rPr>
        <w:t xml:space="preserve"> на праве хозяйственного ведения за коммунальным </w:t>
      </w:r>
      <w:r>
        <w:rPr>
          <w:sz w:val="28"/>
          <w:szCs w:val="28"/>
        </w:rPr>
        <w:t xml:space="preserve">муниципальным предприятием «Баланс» Смоленского района Алтайского края </w:t>
      </w:r>
      <w:r>
        <w:rPr>
          <w:sz w:val="28"/>
        </w:rPr>
        <w:t>имущество:</w:t>
      </w:r>
    </w:p>
    <w:p>
      <w:pPr>
        <w:pStyle w:val="Normal"/>
        <w:ind w:firstLine="708"/>
        <w:jc w:val="both"/>
        <w:rPr/>
      </w:pPr>
      <w:r>
        <w:rPr>
          <w:sz w:val="28"/>
        </w:rPr>
        <w:t>- котел водогрейный марки КВм-1,6, с механической топкой с шурующей планкой ТШПМ-2,0: заводской номер №770, в количестве – 1 шт., год принятия к учету 2023, местоположение: Смоленский район, с. Смоленское, ул. Школьная, 111Б, балансовой стоимостью 1354185,00 руб., начисленной амортизацией 0,00 руб., остаточной стоимостью 1354185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котел водогрейный марки КВр-1,25, в лёгкой обмуровке заводской номер №769, в количестве – 1 шт., год принятия к учету 2023, местоположение: Смоленский район, п. Линевский, ул. Садовая, 27, балансовой стоимостью 659610,00 руб., начисленной амортизацией 0,00 руб., остаточной стоимостью 659610,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тел водогрейный марки КВр-0,93, в лёгкой обмуровке заводской номер №768, в количестве – 1 шт., год принятия к учету 2023, местоположение: Смоленский район, п. Кировский, ул. Южная, 15, балансовой стоимостью 479115,00 руб., начисленной амортизацией 0,00 руб., остаточной стоимостью 479115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земельным и имущественным отношениям Администрации Смоленского района Алтайского края (Филатова Н.В.)</w:t>
      </w:r>
      <w:r>
        <w:rPr>
          <w:sz w:val="28"/>
        </w:rPr>
        <w:t xml:space="preserve"> внести изменения в реестр муниципального имущества муниципального образования Смоленский район Алтайского края в отношении дан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Бухгалтерии Администрации Смоленского района (Гончарова И.Н.) оформить выбытие имущества, указанного в настоящем постановлении,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ммунальному </w:t>
      </w:r>
      <w:r>
        <w:rPr>
          <w:sz w:val="28"/>
          <w:szCs w:val="28"/>
        </w:rPr>
        <w:t>муниципальному предприятию «Баланс»</w:t>
      </w:r>
      <w:r>
        <w:rPr>
          <w:sz w:val="28"/>
        </w:rPr>
        <w:t xml:space="preserve"> Смоленского района Алтайского края поставить на баланс имущество, указанное в п.2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51:00Z</dcterms:created>
  <dc:creator>Татьяна</dc:creator>
  <dc:description/>
  <cp:keywords/>
  <dc:language>en-US</dc:language>
  <cp:lastModifiedBy>Tema</cp:lastModifiedBy>
  <cp:lastPrinted>2023-12-07T15:43:00Z</cp:lastPrinted>
  <dcterms:modified xsi:type="dcterms:W3CDTF">2025-01-31T02:55:00Z</dcterms:modified>
  <cp:revision>27</cp:revision>
  <dc:subject/>
  <dc:title>Главное управление экономики и инвестиций Алтайского края</dc:title>
</cp:coreProperties>
</file>