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1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35</w:t>
      </w:r>
      <w:r>
        <w:rPr>
          <w:sz w:val="28"/>
          <w:szCs w:val="28"/>
        </w:rPr>
        <w:t xml:space="preserve"> 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Ануйское, ул. Западная, д. 21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2:41:021240:257, расположенного по адресу: Алтайский край, р-н. Смоленский, с. Ануйское, ул. Западная, д. 21, в качестве правообладателя, владеющего данным объектом недвижимости на праве общей собственности, выявлена Шаманаева Надежда Владимировна, «персональные данные удалены»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бщей собственности Шаманаевой Надежды Владимиро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№.. от 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2-14T09:42:00Z</dcterms:modified>
  <cp:revision>19</cp:revision>
  <dc:subject/>
  <dc:title>АДМИНИСТРАЦИЯ  МИХАЙЛОВСКОГО  РАЙОНА</dc:title>
</cp:coreProperties>
</file>