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2.2023 № 1138</w:t>
        <w:tab/>
        <w:tab/>
        <w:t xml:space="preserve">                                               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вижении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ссмотрев ходатайство начальника отдела ГО и ЧС, бронирования и мобилизационной работы Администрации Смоленского района от 01.12.2023 г. б/н (вх. №6722б-02-44 от 01.12.2023 г.)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Смоленского района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уфтовая пожарная соединительная головка ГМ – 80 (ВДПО 2020), в количестве – 1 шт., год принятия к учету 2021 г., балансовой стоимостью 171,00 руб., начисленной амортизацией 0,00 руб., остаточной стоимостью 171,00 руб.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топомпа бензиновая </w:t>
      </w:r>
      <w:r>
        <w:rPr>
          <w:rFonts w:cs="Times New Roman" w:ascii="Times New Roman" w:hAnsi="Times New Roman"/>
          <w:sz w:val="28"/>
          <w:szCs w:val="28"/>
          <w:lang w:val="en-US"/>
        </w:rPr>
        <w:t>HU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PD</w:t>
      </w:r>
      <w:r>
        <w:rPr>
          <w:rFonts w:cs="Times New Roman" w:ascii="Times New Roman" w:hAnsi="Times New Roman"/>
          <w:sz w:val="28"/>
          <w:szCs w:val="28"/>
        </w:rPr>
        <w:t>-80 ДПО 2021, в количестве – 1 шт., инв. №1630653, год принятия к учету 2022 г., балансовой стоимостью 17966,51 руб., начисленной амортизацией 17966,51 руб.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мотопомпа бензиновая </w:t>
      </w:r>
      <w:r>
        <w:rPr>
          <w:rFonts w:cs="Times New Roman" w:ascii="Times New Roman" w:hAnsi="Times New Roman"/>
          <w:sz w:val="28"/>
          <w:szCs w:val="28"/>
          <w:lang w:val="en-US"/>
        </w:rPr>
        <w:t>HU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PD</w:t>
      </w:r>
      <w:r>
        <w:rPr>
          <w:rFonts w:cs="Times New Roman" w:ascii="Times New Roman" w:hAnsi="Times New Roman"/>
          <w:sz w:val="28"/>
          <w:szCs w:val="28"/>
        </w:rPr>
        <w:t>-80 ДПО 2021, в количестве – 1 шт., инв. №1630654, год принятия к учету 2022 г., балансовой стоимостью 17966,51 руб., начисленной амортизацией 17966,51 руб.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гнетушитель ранцевый, в количестве – 1 шт., инв. №01630299, год принятия к учету 2012 г., балансовой стоимостью 3800,00 руб., начисленной амортизацией 3800,00 руб.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етка всасывающая СВ-80 (ВДПО 2020), в количестве – 1 шт., год принятия к учету 2021 г., балансовой стоимостью 915,90 руб., начисленной амортизацией 0,00 руб., остаточной стоимостью 915,9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уфтовая пожарная соединительная головка ГМ – 80 ДПО 2021, в количестве – 1 шт., год принятия к учету 2021 г., балансовой стоимостью 180,00 руб., начисленной амортизацией 0,00 руб., остаточной стоимостью 18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ереходная пожарная соединительная головка ГП – 80*50 ДПО 2021, в количестве – 2 шт., год принятия к учету 2021 г., балансовой стоимостью 820,00 руб., начисленной амортизацией 0,00 руб., остаточной стоимостью 82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укав пожарный напорный ДПО 2021, в количестве – 2 шт., год принятия к учету 2021 г., балансовой стоимостью 3568,50 руб., начисленной амортизацией 0,00 руб., остаточной стоимостью 3568,5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укав напорно-всасывающий с ГРВ-80 ДПО 2021, в количестве – 3 шт., год принятия к учету 2021 г., балансовой стоимостью 11250,00 руб., начисленной амортизацией 0,00 руб., остаточной стоимостью 11250,00 руб.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ка всасывающая СВ-80 ДПО 2021, в количестве – 1 шт., год принятия к учету 2021 г., балансовой стоимостью 1263,80 руб., начисленной амортизацией 0,00 руб., остаточной стоимостью 1263,8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прыскиватель лесной пожарный РЛО-К (ДПО 2022), в количестве – 1 шт., год принятия к учету 2022 г., балансовой стоимостью 5865,31 руб., начисленной амортизацией 0,00 руб., остаточной стоимостью 5865,31 руб.;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зъять из казны муниципального образования Смоленский район Алтайского края и передать</w:t>
      </w:r>
      <w:r>
        <w:rPr>
          <w:rFonts w:cs="Times New Roman" w:ascii="Times New Roman" w:hAnsi="Times New Roman"/>
          <w:sz w:val="28"/>
        </w:rPr>
        <w:t xml:space="preserve"> имуществ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му образованию Верх - Обский сельсовет Смоленского </w:t>
      </w:r>
      <w:r>
        <w:rPr>
          <w:rFonts w:cs="Times New Roman" w:ascii="Times New Roman" w:hAnsi="Times New Roman"/>
          <w:b/>
          <w:sz w:val="28"/>
          <w:szCs w:val="28"/>
        </w:rPr>
        <w:t>района Алтайского края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гнетушитель ранцевый, в количестве – 1 шт., год принятия к учету 2012 г., балансовой стоимостью 3800,00 руб., начисленной амортизацией 3800,00 руб.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прыскиватель лесной пожарный РЛО-К (ДПО 2022), в количестве – 1 шт., год принятия к учету 2022 г., балансовой стоимостью 5865,31 руб., начисленной амортизацией 0,00 руб., остаточной стоимостью 5865,31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му образованию Линевский сельсовет Смоленского </w:t>
      </w:r>
      <w:r>
        <w:rPr>
          <w:rFonts w:cs="Times New Roman" w:ascii="Times New Roman" w:hAnsi="Times New Roman"/>
          <w:b/>
          <w:sz w:val="28"/>
          <w:szCs w:val="28"/>
        </w:rPr>
        <w:t>района Алтайского края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мотопомпа бензиновая </w:t>
      </w:r>
      <w:r>
        <w:rPr>
          <w:rFonts w:cs="Times New Roman" w:ascii="Times New Roman" w:hAnsi="Times New Roman"/>
          <w:sz w:val="28"/>
          <w:szCs w:val="28"/>
          <w:lang w:val="en-US"/>
        </w:rPr>
        <w:t>HU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PD</w:t>
      </w:r>
      <w:r>
        <w:rPr>
          <w:rFonts w:cs="Times New Roman" w:ascii="Times New Roman" w:hAnsi="Times New Roman"/>
          <w:sz w:val="28"/>
          <w:szCs w:val="28"/>
        </w:rPr>
        <w:t>-80 ДПО 2021, в количестве – 1 шт., инв. №1630653, год принятия к учету 2022 г., балансовой стоимостью 17966,51 руб., начисленной амортизацией 17966,51 руб.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укав напорно-всасывающий с ГРВ-80 ДПО 2021, в количестве – 2 шт., год принятия к учету 2021 г., балансовой стоимостью 7500,00 руб., начисленной амортизацией 0,00 руб., остаточной стоимостью 750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етка всасывающая СВ-80 ДПО 2021, в количестве – 1 шт., год принятия к учету 2021 г., балансовой стоимостью 1263,80 руб., начисленной амортизацией 0,00 руб., остаточной стоимостью 1263,8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уфтовая пожарная соединительная головка ГМ – 80 ДПО 2021, в количестве – 1 шт., год принятия к учету 2021 г., балансовой стоимостью 180,00 руб., начисленной амортизацией 0,00 руб., остаточной стоимостью 18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ереходная пожарная соединительная головка ГП – 80*50 ДПО 2021, в количестве – 1 шт., год принятия к учету 2021 г., балансовой стоимостью 410,00 руб., начисленной амортизацией 0,00 руб., остаточной стоимостью 41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укав пожарный напорный ДПО 2021, в количестве – 2 шт., год принятия к учету 2021 г., балансовой стоимостью 3568,50 руб., начисленной амортизацией 0,00 руб., остаточной стоимостью 3568,5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му образованию Сычевский сельсовет Смоленского </w:t>
      </w:r>
      <w:r>
        <w:rPr>
          <w:rFonts w:cs="Times New Roman" w:ascii="Times New Roman" w:hAnsi="Times New Roman"/>
          <w:b/>
          <w:sz w:val="28"/>
          <w:szCs w:val="28"/>
        </w:rPr>
        <w:t>района Алтайского края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мотопомпа бензиновая </w:t>
      </w:r>
      <w:r>
        <w:rPr>
          <w:rFonts w:cs="Times New Roman" w:ascii="Times New Roman" w:hAnsi="Times New Roman"/>
          <w:sz w:val="28"/>
          <w:szCs w:val="28"/>
          <w:lang w:val="en-US"/>
        </w:rPr>
        <w:t>HU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PD</w:t>
      </w:r>
      <w:r>
        <w:rPr>
          <w:rFonts w:cs="Times New Roman" w:ascii="Times New Roman" w:hAnsi="Times New Roman"/>
          <w:sz w:val="28"/>
          <w:szCs w:val="28"/>
        </w:rPr>
        <w:t>-80 ДПО 2021, в количестве – 1 шт., инв. №1630654, год принятия к учету 2022 г., балансовой стоимостью 17966,51 руб., начисленной амортизацией 17966,51 руб.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укав напорно-всасывающий с ГРВ-80 ДПО 2021, в количестве – 1 шт., год принятия к учету 2021 г., балансовой стоимостью 3750,00 руб., начисленной амортизацией 0,00 руб., остаточной стоимостью 375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етка всасывающая СВ-80 (ВДПО 2020), в количестве – 1 шт., год принятия к учету 2021 г., балансовой стоимостью 915,90 руб., начисленной амортизацией 0,00 руб., остаточной стоимостью 915,9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уфтовая пожарная соединительная головка ГМ – 80 (ВДПО 2020), в количестве – 1 шт., год принятия к учету 2021 г., балансовой стоимостью 171,00 руб., начисленной амортизацией 0,00 руб., остаточной стоимостью 171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ереходная пожарная соединительная головка ГП – 80*50 ДПО 2021, в количестве – 1 шт., год принятия к учету 2021 г., балансовой стоимостью 410,00 руб., начисленной амортизацией 0,00 руб., остаточной стоимостью 410,00 руб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Бухгалтерии Администрации Смоленского района (Гончарова И.Н.), оформить выбытие имущества актом приема - передачи, один экземпляр которого представить в Управление по земельным и имущественным отношениям Администрации Смоленского района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</w:t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района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7:00Z</dcterms:created>
  <dc:creator>1</dc:creator>
  <dc:description/>
  <cp:keywords/>
  <dc:language>en-US</dc:language>
  <cp:lastModifiedBy>Tema</cp:lastModifiedBy>
  <cp:lastPrinted>2023-12-07T10:17:00Z</cp:lastPrinted>
  <dcterms:modified xsi:type="dcterms:W3CDTF">2025-01-31T02:55:00Z</dcterms:modified>
  <cp:revision>16</cp:revision>
  <dc:subject/>
  <dc:title>Решение Барнаульской городской Думы от 27 февраля 2007 г</dc:title>
</cp:coreProperties>
</file>