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№ 1143</w:t>
        <w:tab/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аспоряжение Администрации Точилинского сельсовета Смоленского района Алтайского края от 20.11.2023 г. №15-р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накопления ТКО, в количестве – 12 шт., балансовой стоимостью 300000,00 руб. (Триста тысяч рублей ноль копеек), начисленной амортизацией 300000,00 руб. (Триста тысяч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11T12:39:00Z</cp:lastPrinted>
  <dcterms:modified xsi:type="dcterms:W3CDTF">2025-01-31T02:56:00Z</dcterms:modified>
  <cp:revision>76</cp:revision>
  <dc:subject/>
  <dc:title>Решение Барнаульской городской Думы от 27 февраля 2007 г</dc:title>
</cp:coreProperties>
</file>