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 № 1146</w:t>
        <w:tab/>
        <w:tab/>
        <w:tab/>
        <w:t xml:space="preserve">                                                  с. Смоленское</w:t>
      </w:r>
    </w:p>
    <w:p>
      <w:pPr>
        <w:pStyle w:val="Normal"/>
        <w:widowControl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инятии имущества муниципального образования Ануйский сельсовет Смоленского района Алтайского края в муниципальную собственность муниципального образования Смоленский район Алтайского края</w:t>
      </w:r>
    </w:p>
    <w:p>
      <w:pPr>
        <w:pStyle w:val="Normal"/>
        <w:ind w:righ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Ануйского сельсовета Смоленского района Алтайского края от 01.11.2023 г. №71а, в соответствии с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.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нять безвозмездно имущество, находящееся в собственности муниципального образования Ануйский сельсовет Смоленского района Алтайского края в муниципальную собственность муниципального образования Смоленский район Алтай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сорные контейнеры, в количестве – 8 шт., балансовой стоимостью 141600,00 руб. (Сто сорок одна тысяча шестьсот рублей ноль копеек), начисленной амортизацией 141600,00 руб. (Сто сорок одна тысяча шестьсот рублей ноль копеек), остаточной стоимостью 0,00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лощадка под контейнеры для накопления ТКО, в количестве – 3 шт., балансовой стоимостью 100000,00 руб. (сто тысяч рублей ноль копеек), начисленной амортизацией 100000,00 руб. (сто тысяч рублей ноль копеек), остаточной стоимостью 0,00 руб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Включить в состав казны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3-12-12T11:55:00Z</cp:lastPrinted>
  <dcterms:modified xsi:type="dcterms:W3CDTF">2025-01-31T02:56:00Z</dcterms:modified>
  <cp:revision>69</cp:revision>
  <dc:subject/>
  <dc:title>Решение Барнаульской городской Думы от 27 февраля 2007 г</dc:title>
</cp:coreProperties>
</file>