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2.12.2023 № 1147</w:t>
        <w:tab/>
        <w:tab/>
        <w:tab/>
        <w:t xml:space="preserve">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8.03.2023 г. №458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лита электрическая, в количестве - 1 шт., балансовой стоимостью 74866,64 руб., начисленной амортизацией 0,00 руб., остаточной стоимостью 74866,64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изъять из казны и закрепить имущество, указанное в п.1 настоящего постановления, на праве оперативного управления за </w:t>
      </w:r>
      <w:r>
        <w:rPr>
          <w:b/>
          <w:sz w:val="28"/>
        </w:rPr>
        <w:t>муниципальным бюджетным общеобразовательным учреждением «Новотырышкинская средняя общеобразовательная школа» (Л.В. Горяева)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4. М</w:t>
      </w:r>
      <w:r>
        <w:rPr>
          <w:sz w:val="28"/>
        </w:rPr>
        <w:t>униципальному бюджетному общеобразовательному учреждению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12-12T12:34:00Z</cp:lastPrinted>
  <dcterms:modified xsi:type="dcterms:W3CDTF">2025-01-31T02:56:00Z</dcterms:modified>
  <cp:revision>45</cp:revision>
  <dc:subject/>
  <dc:title>Главное управление экономики и инвестиций Алтайского края</dc:title>
</cp:coreProperties>
</file>