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3 № 1148</w:t>
        <w:tab/>
        <w:tab/>
        <w:tab/>
        <w:t xml:space="preserve">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имущества муниципального образования Новотырышкинский сельсовет Смоленского района Алтайского края в муниципальную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Новотырышкинского сельсовета Смоленского района Алтайского края от 17.11.2023 г. №84, 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Администрация Смоленского района Алтайского края 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безвозмездно имущество, находящееся в собственности муниципального образования Новотырышкинский сельсовет Смоленского района Алтайского края в муниципальную собственность муниципального образования Смоленский район Алтайского кра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ка под контейнеры, в количестве – 1 шт., балансовой стоимостью 50000,00 руб. (Пятьдесят тысяч рублей ноль копеек), начисленной амортизацией 50000,00 руб. (Пятьдесят тысяч рублей ноль копеек), остаточной стоимостью 0,00 руб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ейнер для накопления ТКО, 0,75 куб. м без крышки, в количестве – 1 шт., балансовой стоимостью 10000,00 руб. (Десять тысяч рублей ноль копеек), начисленной амортизацией 10000,00 руб. (Десять тысяч рублей ноль копеек), остаточной стоимостью 0,0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по земельным и имущественным отношениям Администрации Смоленского района Алтайского края </w:t>
      </w:r>
      <w:r>
        <w:rPr>
          <w:rFonts w:cs="Times New Roman" w:ascii="Times New Roman" w:hAnsi="Times New Roman"/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8:00Z</dcterms:created>
  <dc:creator>1</dc:creator>
  <dc:description/>
  <cp:keywords/>
  <dc:language>en-US</dc:language>
  <cp:lastModifiedBy>Tema</cp:lastModifiedBy>
  <cp:lastPrinted>2023-12-12T12:18:00Z</cp:lastPrinted>
  <dcterms:modified xsi:type="dcterms:W3CDTF">2025-01-31T02:56:00Z</dcterms:modified>
  <cp:revision>76</cp:revision>
  <dc:subject/>
  <dc:title>Решение Барнаульской городской Думы от 27 февраля 2007 г</dc:title>
</cp:coreProperties>
</file>