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 № 1149</w:t>
        <w:tab/>
        <w:tab/>
        <w:tab/>
        <w:t xml:space="preserve">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Сычёв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Сычёвского сельсовета Смоленского района Алтайского края от 17.11.2023 г. №143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Сычёв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 для накопления ТКО, 0,75 куб. м без крышки, в количестве – 5 шт., балансовой стоимостью 65000,00 руб. (Шестьдесят пять тысяч рублей ноль копеек), начисленной амортизацией стоимостью 65000,00 руб. (Шестьдесят пять тысяч рублей ноль копеек)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тейнер для накопления ТКО 2-х местные, в количестве – 4 шт., балансовой стоимостью 90000,00 руб. (Девяносто тысяч рублей ноль копеек), начисленной амортизацией стоимостью 90000,00 руб. (Девяносто тысяч рублей ноль копеек)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тейнер для накопления ТКО, 0,75 куб. м без крышки, в количестве – 1 шт., балансовой стоимостью 10000,00 руб. (Десять тысяч рублей ноль копеек), начисленной амортизацией стоимостью 10000,00 руб. (Десять тысяч рублей ноль копеек)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лощадка под контейнеры для накопления ТКО, в количестве – 16 шт., балансовой стоимостью 500000,00 руб. (Пятьсот тысяч рублей ноль копеек), начисленной амортизацией стоимостью 500000,00 руб. (Пятьсот тысяч рублей ноль копеек)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12T12:13:00Z</cp:lastPrinted>
  <dcterms:modified xsi:type="dcterms:W3CDTF">2025-01-31T02:57:00Z</dcterms:modified>
  <cp:revision>78</cp:revision>
  <dc:subject/>
  <dc:title>Решение Барнаульской городской Думы от 27 февраля 2007 г</dc:title>
</cp:coreProperties>
</file>