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12.2023 № 1150</w:t>
        <w:tab/>
        <w:tab/>
        <w:t xml:space="preserve">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ассмотрев ходатайство </w:t>
      </w:r>
      <w:r>
        <w:rPr>
          <w:sz w:val="28"/>
        </w:rPr>
        <w:t>муниципального бюджетного дошкольного образовательного учреждения «Детский сад «Петушок» (Е.А. Евпет) исх. №168 от 11.12.2023 г. (вх. №6898б-02-44 от 11.12.2023 г.) о списании основных средств, не пригодных для дальнейшей эксплуатации, в связи с прекращением эксплуатации угольной котельной в с. Смоленское, пер. Автомобильный, 3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Списать основное средство, не пригодные для дальнейшей эксплуатации: здание, площадью 243 кв. м, год ввода в эксплуатацию 1984, инвентарный номер ПО06092023Ч6, расположенное по адресу: Алтайский край, Смоленский район, с. Смоленское, пер. Автомобильный, 3, балансовой </w:t>
      </w:r>
      <w:r>
        <w:rPr>
          <w:sz w:val="28"/>
          <w:szCs w:val="28"/>
        </w:rPr>
        <w:t>стоимостью 850200,00</w:t>
      </w:r>
      <w:r>
        <w:rPr>
          <w:sz w:val="28"/>
        </w:rPr>
        <w:t xml:space="preserve"> руб. (Восемьсот пятьдесят тысяч двести рублей ноль копеек), начисленной амортизацией </w:t>
      </w:r>
      <w:r>
        <w:rPr>
          <w:sz w:val="28"/>
          <w:szCs w:val="28"/>
        </w:rPr>
        <w:t>850200,00</w:t>
      </w:r>
      <w:r>
        <w:rPr>
          <w:sz w:val="28"/>
        </w:rPr>
        <w:t xml:space="preserve"> руб. (Восемьсот пятьдесят тысяч двести рублей ноль копеек), остаточной стоимостью 0,00 руб., находящиеся на праве оперативного управления и состоящие на балансе муниципального бюджетного дошкольного образовательного учреждения «Детский сад «Петуш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у </w:t>
      </w:r>
      <w:r>
        <w:rPr>
          <w:sz w:val="28"/>
        </w:rPr>
        <w:t>муниципального бюджетного дошкольного образовательного учреждения «Детский сад «Петушок» Е.А. Евпет обеспечить разбор здания, оформив документально, акт о выполненных работах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М</w:t>
      </w:r>
      <w:r>
        <w:rPr>
          <w:sz w:val="28"/>
        </w:rPr>
        <w:t>униципальному бюджетному дошкольному образовательному учреждению «Детский сад «Петушок» (Е.А. Евпет) снять с баланса основное средство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Управлению по земельным и имущественным отношениям Администрации Смоленского района (Н.В. Филатова) исключить</w:t>
      </w:r>
      <w:r>
        <w:rPr>
          <w:sz w:val="28"/>
        </w:rPr>
        <w:t xml:space="preserve"> имущество, указанное в п.1 настоящего постановления из реестра муниципального имущества муниципального образования Смоленский район Алтайского кра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1:00Z</dcterms:created>
  <dc:creator>Натали</dc:creator>
  <dc:description/>
  <cp:keywords/>
  <dc:language>en-US</dc:language>
  <cp:lastModifiedBy>Tema</cp:lastModifiedBy>
  <cp:lastPrinted>2023-12-12T14:22:00Z</cp:lastPrinted>
  <dcterms:modified xsi:type="dcterms:W3CDTF">2025-01-31T02:57:00Z</dcterms:modified>
  <cp:revision>30</cp:revision>
  <dc:subject/>
  <dc:title>РОССИЙСКАЯ ФЕДЕРАЦИЯ</dc:title>
</cp:coreProperties>
</file>