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 № 1155</w:t>
        <w:tab/>
        <w:tab/>
        <w:tab/>
        <w:t xml:space="preserve">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имущества в состав казны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сведений в ЕГРН о земельном участке, образованном путем раздела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являющееся муниципальной собственностью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тегория земель: земли населенных пунктов, вид разрешенного использования: коммунальное обслуживание, кадастровый номер 22:41:021214:223, площадью 1997 кв. м, расположенный по адресу: Российская Федерация, Алтайский край, Смоленский район, с. Смоленское, пер. Гражданский, дом 39Б, кадастровой стоимостью 214657,53 руб. (Двести четырнадцать тысяч шестьсот пятьдесят семь рублей пятьдесят три копейк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земельным и имущественным отношениям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11T16:30:00Z</cp:lastPrinted>
  <dcterms:modified xsi:type="dcterms:W3CDTF">2025-01-31T02:57:00Z</dcterms:modified>
  <cp:revision>84</cp:revision>
  <dc:subject/>
  <dc:title>Решение Барнаульской городской Думы от 27 февраля 2007 г</dc:title>
</cp:coreProperties>
</file>