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23 № 1156</w:t>
        <w:tab/>
        <w:tab/>
        <w:tab/>
        <w:t xml:space="preserve">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характеристики объектов недвижимости, являющихся муниципальной собственностью муниципального образования Смоленский район Алтайского края</w:t>
      </w:r>
    </w:p>
    <w:p>
      <w:pPr>
        <w:pStyle w:val="Normal"/>
        <w:ind w:right="481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сведения Единого государственного реестра недвижимости в отношении объектов казны, являющихся муниципальной собственностью муниципального образования Смоленский район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арактеристики объектов казны муниципального образования Смоленский район Алтайского края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: 22:41:021237:152, расположенный по адресу: Российская Федерация, Алтайский край, Смоленский район, с. Смоленское, пер. Автомобильный, 3Е, применять кадастровую стоимость в размере 73729,92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района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54:00Z</dcterms:created>
  <dc:creator>1</dc:creator>
  <dc:description/>
  <cp:keywords/>
  <dc:language>en-US</dc:language>
  <cp:lastModifiedBy>Tema</cp:lastModifiedBy>
  <cp:lastPrinted>2023-12-11T16:35:00Z</cp:lastPrinted>
  <dcterms:modified xsi:type="dcterms:W3CDTF">2025-01-31T02:57:00Z</dcterms:modified>
  <cp:revision>40</cp:revision>
  <dc:subject/>
  <dc:title>1</dc:title>
</cp:coreProperties>
</file>