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2.12.2023 № 1159</w:t>
        <w:tab/>
        <w:tab/>
        <w:t xml:space="preserve">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ктом приема-передачи металлолома от 25.10.2023 г.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Бухгалтерии Администрации Смоленского района Алтайского края (Гончарова И.Н.) принять к учету на забаланс Администрации Смоленского района Алтайского края материалы: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273*6 – 575,6 м.п. стоимостью 1,00 р.,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108*4,5 – 216 м.п. стоимостью 1,00 р.,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133*4,5 – 98,6 м.п. стоимостью 1,00 р.,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57*3,5 – 186 м.п. стоимостью 1,00 р., труба </w:t>
      </w:r>
      <w:r>
        <w:rPr>
          <w:sz w:val="28"/>
          <w:lang w:val="en-US"/>
        </w:rPr>
        <w:t>d</w:t>
      </w:r>
      <w:r>
        <w:rPr>
          <w:sz w:val="28"/>
        </w:rPr>
        <w:t xml:space="preserve"> 108 – 190 м.п. стоимостью 1,00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Списать с учета, путем сдачи непригодных для использования материалов, указанных в п. 1 настоящего постановления, в металлол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sz w:val="28"/>
        </w:rPr>
        <w:t>Начальнику административно - хозяйственного отдела Организационно-правового управления Администрации района (Комаров В.В.) оформить сдачу металлолома документально, с зачислением в бюджет Смоленского района денежных средств от сдачи указанных материалов, на металлолом, договор и акт о сдаче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главы Администрации района                                                                   С.В. Корогод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4:00Z</dcterms:created>
  <dc:creator>Татьяна</dc:creator>
  <dc:description/>
  <cp:keywords/>
  <dc:language>en-US</dc:language>
  <cp:lastModifiedBy>Tema</cp:lastModifiedBy>
  <cp:lastPrinted>2023-12-12T16:48:00Z</cp:lastPrinted>
  <dcterms:modified xsi:type="dcterms:W3CDTF">2025-01-31T02:57:00Z</dcterms:modified>
  <cp:revision>126</cp:revision>
  <dc:subject/>
  <dc:title>Главное управление экономики и инвестиций Алтайского края</dc:title>
</cp:coreProperties>
</file>