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2.12.2023 № 1160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0.07.2023 г. №1101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«Минералы и горные породы», в количестве - 1 шт., балансовой стоимостью 5000,00 руб., начисленной амортизацией 0,00 руб., остаточной стоимостью 500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ычевская средняя общеобразовательная школа имени К.Ф. Лебединской» (И.В. Никонова)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2-13T10:53:00Z</cp:lastPrinted>
  <dcterms:modified xsi:type="dcterms:W3CDTF">2025-01-31T02:58:00Z</dcterms:modified>
  <cp:revision>49</cp:revision>
  <dc:subject/>
  <dc:title>Главное управление экономики и инвестиций Алтайского края</dc:title>
</cp:coreProperties>
</file>