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63 </w:t>
      </w:r>
      <w:r>
        <w:rPr>
          <w:sz w:val="28"/>
          <w:szCs w:val="28"/>
        </w:rPr>
        <w:t xml:space="preserve">                                                                                      с. Смоленское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Российская Федерация, Алтайский край, район Смоленский, п. Раздольный, ул. Татьяны, 4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 отношении земельного участка с кадастровым номером 22:41:020501:63, расположенного по адресу: Российская Федерация, Алтайский край, район Смоленский, п. Раздольный, ул. Татьяны, 4,  в качестве правообладателя, владеющего данным объектом недвижимости на праве собственности, выявлена Шитова Надежда Васильевна, «персональные данные удалены» 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ая по адресу: …….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собственности Шитовой Надежды Васильевны на указанный в пункте 1 настоящего постановления объект недвижимости подтверждается – </w:t>
      </w:r>
      <w:r>
        <w:rPr/>
        <w:t>………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7-07T12:59:00Z</cp:lastPrinted>
  <dcterms:modified xsi:type="dcterms:W3CDTF">2023-12-18T09:39:00Z</dcterms:modified>
  <cp:revision>12</cp:revision>
  <dc:subject/>
  <dc:title>АДМИНИСТРАЦИЯ  МИХАЙЛОВСКОГО  РАЙОНА</dc:title>
</cp:coreProperties>
</file>