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2.2023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0501:2127, общей площадью 208364 кв. м., категория земель: земли сельскохозяйственного назначения, разрешенное использование: сенокошение, расположенный по адресу: Алтайский край, Смоленский район, севернее земельного участка с кадастровым номером 22:41:010501:2106, цель использования: сеноко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17002,50 руб. (Семнадцать тысяч два рубля пятьдесят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еева Ю.А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3-02-15T09:36:00Z</cp:lastPrinted>
  <dcterms:modified xsi:type="dcterms:W3CDTF">2023-02-16T08:38:00Z</dcterms:modified>
  <cp:revision>111</cp:revision>
  <dc:subject/>
  <dc:title>РОССИЙСКАЯ ФЕДЕРАЦИЯ</dc:title>
</cp:coreProperties>
</file>