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12.2023 № 1177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Парковая улица, земельный участок 23Д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Бельских Сергея Николаевича от 07.12.2023 г. (вх. №Б-1024-02-18) о перераспределении земельного участка, находящегося в частной собственности и земель, находящихся в государственной собственности, и прилагаемую на бумажном носителе схему расположения земельного участка на кадастровом плане территории (кадастровый квартал №22:41:000000), в соответствии со  статьей 11.7, 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00000:ЗУ1, расположенного по адресу: Алтайский край, Смоленский муниципальный район, сельское поселение Смоленский сельсовет, Смоленское село, Парковая улица, земельный участок 23Д, площадью 2204 кв. м., разрешенное использование: для ведения личного подсобного хозяйства со строительством жилого дом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0218:174, площадью 1100  кв. м., разрешенное использование: для ведения личного подсобного хозяйства со строительством жилого дома, расположенного по адресу: Алтайский край, Смоленский район, с. Смоленское, ул.Парковая, №23Д и земель, находящихся в государственной собственности до разграничения, площадью 1104 кв. м., разрешенное использование: для ведения личного подсобного хозяйства со строительством жилого дома,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Бельских Сергея Николаевича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.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 xml:space="preserve">Администрации  района                                                                                 С.В. Корогод                                       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3-11-21T15:44:00Z</cp:lastPrinted>
  <dcterms:modified xsi:type="dcterms:W3CDTF">2024-01-12T08:54:00Z</dcterms:modified>
  <cp:revision>137</cp:revision>
  <dc:subject/>
  <dc:title>                    </dc:title>
</cp:coreProperties>
</file>