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АДМИНИСТРАЦ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МОЛЕНСКОГО РАЙОНА АЛТАЙСКОГО КРА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СТАНОВЛ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8.12.2023 № 1179                                                             с. Смоленско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согласовании размещения объек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Рассмотрев заявление  АО «сетевая компания Алтайкрайэнерго»  от  14.12.2023 о согласовании размещения объекта на землях или земельных участках, находящихся в государственной или муниципальной собственности, без предоставления  земельных участков и установки сервитутов,  Администрация Смоленского района Алтайского края ПОСТАНОВЛЯЕТ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ourier New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1. Согласовать  АО «сетевая компания Алтайкрайэнерго»</w:t>
      </w:r>
      <w:r>
        <w:rPr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размещение объекта электросетевого хозяйства: «Строительство ВЛЗ-10кВ по адресу: к.н. участка  22:41:021218:343, ул.Песчаная, 71 А, с. Смоленское Смоленский район Алтайского края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Акт согласования размещения объекта № 030 от 18.12.2023г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2. Не позднее 10 рабочих дней со дня завершения работ, связанных с размещением объекта, передать в Администрацию Смоленского района исполнительную геодезическую съемку на бумажном и электронном носителях, отображающую расположение объекта и копию одного экземпляра проектной и (или) технической документации.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. Настоящее постановление обнародовать путём его размещения на официальном сайте Администрации Смоленского района Алтайского края в информационно-телекоммуникационной сети «Интерне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ервый заместитель главы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Администрации района                                                        С.В. Корого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720" w:gutter="0" w:header="0" w:top="36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9T06:33:00Z</dcterms:created>
  <dc:creator>user</dc:creator>
  <dc:description/>
  <dc:language>en-US</dc:language>
  <cp:lastModifiedBy>User UFK</cp:lastModifiedBy>
  <cp:lastPrinted>2023-12-18T11:38:00Z</cp:lastPrinted>
  <dcterms:modified xsi:type="dcterms:W3CDTF">2023-12-19T06:33:00Z</dcterms:modified>
  <cp:revision>2</cp:revision>
  <dc:subject/>
  <dc:title>АДМИНИСТРАЦИЯ</dc:title>
</cp:coreProperties>
</file>