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12.2023 № 1180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 от  04.12.2023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: «Строительство участка ВЛИ-0,4 по адресу: к.н. участка  22:41:021273, ул.Мартакова, 72А, с. Смоленское Смоленский район Алтайского кра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29 от 18.12.2023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района                                                        С.В. Коро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31:00Z</dcterms:created>
  <dc:creator>user</dc:creator>
  <dc:description/>
  <dc:language>en-US</dc:language>
  <cp:lastModifiedBy>User UFK</cp:lastModifiedBy>
  <cp:lastPrinted>2023-12-18T11:38:00Z</cp:lastPrinted>
  <dcterms:modified xsi:type="dcterms:W3CDTF">2023-12-19T06:31:00Z</dcterms:modified>
  <cp:revision>2</cp:revision>
  <dc:subject/>
  <dc:title>АДМИНИСТРАЦИЯ</dc:title>
</cp:coreProperties>
</file>