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2.2023 № 1181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4.12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кВ от КТП -97-12-6 ф.1, для электроснабжения жилого дома заявителя Харитоновой Т.В. расположенного по адресу: к.н. 22:41:040229:482 ул. Горная, 49 Г с. Солоновка, Смоленский район Алтайского края(11000692637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1 от 18.12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0:00Z</dcterms:created>
  <dc:creator>user</dc:creator>
  <dc:description/>
  <dc:language>en-US</dc:language>
  <cp:lastModifiedBy>User UFK</cp:lastModifiedBy>
  <cp:lastPrinted>2023-11-29T12:40:00Z</cp:lastPrinted>
  <dcterms:modified xsi:type="dcterms:W3CDTF">2023-12-19T06:30:00Z</dcterms:modified>
  <cp:revision>2</cp:revision>
  <dc:subject/>
  <dc:title>АДМИНИСТРАЦИЯ</dc:title>
</cp:coreProperties>
</file>