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2023 № 1182</w:t>
        <w:tab/>
        <w:tab/>
        <w:t xml:space="preserve">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кращени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о сносом зданий, в соответствии со статьёй 55.31 Градостроительного кодекса РФ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кратить право оперативного управления муниципального </w:t>
      </w:r>
      <w:r>
        <w:rPr>
          <w:sz w:val="28"/>
          <w:szCs w:val="28"/>
        </w:rPr>
        <w:t>бюджетного учреждения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на здание, назначение: нежилое, наименование: дом культуры, площадью 790,4 кв. м, кадастровый номер 22:41:030106:124, расположенное по адресу: Алтайский край, Смоленский район, с. Точильное, ул. Школьная, 2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Прекратить право оперативного управления</w:t>
      </w:r>
      <w:r>
        <w:rPr>
          <w:sz w:val="28"/>
          <w:szCs w:val="28"/>
        </w:rPr>
        <w:t xml:space="preserve"> муниципального бюджетного общеобразовательного учреждения</w:t>
      </w:r>
      <w:r>
        <w:rPr>
          <w:sz w:val="28"/>
        </w:rPr>
        <w:t xml:space="preserve"> «Сычевская средняя общеобразовательная школа имени К.Ф. Лебединской»</w:t>
      </w:r>
      <w:r>
        <w:rPr>
          <w:sz w:val="28"/>
          <w:szCs w:val="28"/>
        </w:rPr>
        <w:t xml:space="preserve"> на</w:t>
      </w:r>
      <w:r>
        <w:rPr>
          <w:sz w:val="28"/>
        </w:rPr>
        <w:t xml:space="preserve"> здание, назначение: нежилое, наименование: нежилое здание, площадью 1125,4 кв. м, кадастровый номер 22:41:040527:209, расположенное по адресу: Российская Федерация, Алтайский край, Смоленский муниципальный район, сельское поселение Сычевский сельсовет, Сычевка село, Советская улица, здание 97, строение 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екратить право оперативного управления</w:t>
      </w:r>
      <w:r>
        <w:rPr>
          <w:sz w:val="28"/>
          <w:szCs w:val="28"/>
        </w:rPr>
        <w:t xml:space="preserve"> муниципального бюджетного общеобразовательного учреждения </w:t>
      </w:r>
      <w:r>
        <w:rPr>
          <w:sz w:val="28"/>
        </w:rPr>
        <w:t>«Кировская средняя общеобразовательная школа» Смоленского района Алтайского края на здание, назначение: нежилое, наименование: здание интернат, площадью 1661,1 кв. м, кадастровый номер 22:41:020607:20, расположенное по адресу: Алтайский край, р-н Смоленский, п. Кировский, ул. Центральная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Муниципальным бюджетным учреждениям снять с баланса </w:t>
      </w:r>
      <w:r>
        <w:rPr>
          <w:sz w:val="28"/>
        </w:rPr>
        <w:t>основные средства, указанные в настоящем постановлении, путём списа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12-18T14:39:00Z</cp:lastPrinted>
  <dcterms:modified xsi:type="dcterms:W3CDTF">2025-01-31T02:58:00Z</dcterms:modified>
  <cp:revision>38</cp:revision>
  <dc:subject/>
  <dc:title>РОССИЙСКАЯ ФЕДЕРАЦИЯ</dc:title>
</cp:coreProperties>
</file>