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8.12.2023 №1193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у бюджетному учреждению "Многофункциональный культурно - досуговый центр"</w:t>
        </w:r>
      </w:hyperlink>
      <w:r>
        <w:rPr>
          <w:sz w:val="28"/>
          <w:szCs w:val="28"/>
        </w:rPr>
        <w:t xml:space="preserve"> Смоленского района Алтайского края (ОГРН </w:t>
      </w:r>
      <w:r>
        <w:rPr>
          <w:sz w:val="28"/>
          <w:szCs w:val="28"/>
          <w:shd w:fill="FFFFFF" w:val="clear"/>
        </w:rPr>
        <w:t>115220400086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2271003866</w:t>
      </w:r>
      <w:r>
        <w:rPr>
          <w:sz w:val="28"/>
          <w:szCs w:val="28"/>
        </w:rPr>
        <w:t>)</w:t>
      </w:r>
      <w:r>
        <w:rPr>
          <w:sz w:val="28"/>
        </w:rPr>
        <w:t xml:space="preserve">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, площадью 855 кв. м с кадастровым номером: 22:41:021249:5, отнесенный к категории земель: земли населенных пунктов, разрешенное использование: объекты культурно-досуговой деятельности (код 3.6.1), расположенный по адресу: Российская Федерация, Алтайский край, Смоленский район, с. Смоленское, ул. Советская, дом 67, кадастровой стоимостью 440359,2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емельный участок, площадью 389 кв. м с кадастровым номером: 22:41:021249:183, отнесенный к категории земель: земли населенных пунктов, разрешенное использование: объекты культурно-досуговой деятельности (код 3.6.1), расположенный по адресу: Российская Федерация, Алтайский край, Смоленский район, с. Смоленское, ул. Соболева, дом 4, кадастровой стоимостью 185595,79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емельный участок, площадью 3120 кв. м с кадастровым номером: 22:41:021235:98, отнесенный к категории земель: земли населенных пунктов, разрешенное использование: объекты культурно-досуговой деятельности (код 3.6.1), расположенный по адресу: Российская Федерация, Алтайский край, Смоленский район, с. Смоленское, ул. Соболева, дом 13, кадастровой стоимостью 1261260,0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емельный участок, площадью 300 кв. м с кадастровым номером: 22:41:021236:145, отнесенный к категории земель: земли населенных пунктов, разрешенное использование: объекты культурно-досуговой деятельности (код 3.6.1), расположенный по адресу: Российская Федерация, Алтайский край, Смоленский район, с. Смоленское, ул. Титова, дом 40 «б», кадастровой стоимостью 154758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18T16:54:00Z</cp:lastPrinted>
  <dcterms:modified xsi:type="dcterms:W3CDTF">2024-12-03T09:13:00Z</dcterms:modified>
  <cp:revision>68</cp:revision>
  <dc:subject/>
  <dc:title/>
</cp:coreProperties>
</file>