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8.12.2023 №1194</w:t>
        <w:tab/>
        <w:tab/>
        <w:tab/>
        <w:tab/>
        <w:t xml:space="preserve">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ого участка в постоянное (бессрочное) пользование</w:t>
      </w:r>
    </w:p>
    <w:p>
      <w:pPr>
        <w:pStyle w:val="Normal"/>
        <w:ind w:right="4818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статьёй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 xml:space="preserve">Изъять из казны муниципального образования Смоленский район Алтайского края и предостав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униципальному бюджетному дошкольному образовательному учреждению "Детский сад "Петушок"</w:t>
        </w:r>
      </w:hyperlink>
      <w:r>
        <w:rPr>
          <w:sz w:val="28"/>
          <w:szCs w:val="28"/>
        </w:rPr>
        <w:t xml:space="preserve"> (ОГРН </w:t>
      </w:r>
      <w:r>
        <w:rPr>
          <w:sz w:val="28"/>
          <w:szCs w:val="28"/>
          <w:shd w:fill="FFFFFF" w:val="clear"/>
        </w:rPr>
        <w:t>1022202667915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2271003094</w:t>
      </w:r>
      <w:r>
        <w:rPr>
          <w:sz w:val="28"/>
          <w:szCs w:val="28"/>
        </w:rPr>
        <w:t>)</w:t>
      </w:r>
      <w:r>
        <w:rPr>
          <w:sz w:val="28"/>
        </w:rPr>
        <w:t xml:space="preserve"> в постоянное (бессрочное) пользование земельный участок площадью 8251 кв. м с кадастровым номером: 22:41:021225:54, отнесенный к категории земель: земли населенных пунктов, разрешенное использование: дошкольное, начальное и среднее общее образование (код 3.5.1), расположенный по адресу: Российская Федерация, Алтайский край, Смоленский район, с. Смоленское, мкр. ПМК, дом 14, кадастровой стоимостью 3464594,9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Tema</cp:lastModifiedBy>
  <cp:lastPrinted>2023-12-18T16:05:00Z</cp:lastPrinted>
  <dcterms:modified xsi:type="dcterms:W3CDTF">2024-12-03T09:13:00Z</dcterms:modified>
  <cp:revision>66</cp:revision>
  <dc:subject/>
  <dc:title/>
</cp:coreProperties>
</file>