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№ </w:t>
      </w:r>
      <w:r>
        <w:rPr/>
        <w:t>119 от 15.02.2023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ind w:right="4818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Изъять из казны муниципального образования Смоленский район Алтайского края и предоставить муниципальному бюджетному общеобразовательному учреждению «Верх-Обская средняя общеобразовательная школа имени Михаила Сергеевича Евдокимова» (ОГРН 1022202670181, ИНН 2271002936) в постоянное (бессрочное) пользование земельный участок площадью 2448 кв. м с кадастровым номером: 22:41:011007:90, отнесенный к категории земель: земли населенных пунктов, разрешенное использование: дошкольное, начальное и среднее общее образование (код 3.5.1), расположенный по адресу: Российская Федерация, Алтайский край, Смоленский район, п. Усть - Катунь, ул. Комсомольская, 35, кадастровой стоимостью 565634,88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3-02-14T16:10:00Z</cp:lastPrinted>
  <dcterms:modified xsi:type="dcterms:W3CDTF">2024-08-22T02:15:00Z</dcterms:modified>
  <cp:revision>56</cp:revision>
  <dc:subject/>
  <dc:title/>
</cp:coreProperties>
</file>