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8.12.2023 № 1201</w:t>
        <w:tab/>
        <w:tab/>
        <w:t xml:space="preserve">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4.08.2023 г. №1388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машина портативная персональная электронно-вычеслительная </w:t>
      </w:r>
      <w:r>
        <w:rPr>
          <w:sz w:val="28"/>
          <w:lang w:val="en-US"/>
        </w:rPr>
        <w:t>Aguarius</w:t>
      </w:r>
      <w:r>
        <w:rPr>
          <w:sz w:val="28"/>
        </w:rPr>
        <w:t xml:space="preserve"> </w:t>
      </w:r>
      <w:r>
        <w:rPr>
          <w:sz w:val="28"/>
          <w:lang w:val="en-US"/>
        </w:rPr>
        <w:t>CMP</w:t>
      </w:r>
      <w:r>
        <w:rPr>
          <w:sz w:val="28"/>
        </w:rPr>
        <w:t xml:space="preserve"> </w:t>
      </w:r>
      <w:r>
        <w:rPr>
          <w:sz w:val="28"/>
          <w:lang w:val="en-US"/>
        </w:rPr>
        <w:t>NS</w:t>
      </w:r>
      <w:r>
        <w:rPr>
          <w:sz w:val="28"/>
        </w:rPr>
        <w:t>685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11, в количестве - 15 шт., балансовой стоимостью 953700,00 руб., остаточной стоимостью 9537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многофункциональное устройство (МФУ) </w:t>
      </w:r>
      <w:r>
        <w:rPr>
          <w:sz w:val="28"/>
          <w:lang w:val="en-US"/>
        </w:rPr>
        <w:t>Pantum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6550</w:t>
      </w:r>
      <w:r>
        <w:rPr>
          <w:sz w:val="28"/>
          <w:lang w:val="en-US"/>
        </w:rPr>
        <w:t>NW</w:t>
      </w:r>
      <w:r>
        <w:rPr>
          <w:sz w:val="28"/>
        </w:rPr>
        <w:t>, в количестве - 3 шт., балансовой стоимостью 52736,37 руб., остаточной стоимостью 52736,37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микроскоп цифровой, в количестве - 6 шт., балансовой стоимостью 61351,50 руб., остаточной стоимостью 61351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конструктор для практики блочного программирования с комплексом датчиков, в количестве - 6 шт., балансовой стоимостью 330000,00 руб., остаточной стоимостью 330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набор по механике, мехатронике и робототехнике, в количестве - 9 шт., балансовой стоимостью 1620000,00 руб., остаточной стоимостью 1620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ОГЭ/ЕГЭ по физике, в количестве - 12 шт., балансовой стоимостью 449543,04 руб., остаточной стоимостью 449543,0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ОГЭ/ЕГЭ по химии, в количестве - 12 шт., балансовой стоимостью 182780,88 руб., остаточной стоимостью 182780,88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азовательный набор для изучения многокомпонентных робототехнических систем и манипуляционных роботов, в количестве - 3 шт., балансовой стоимостью 840000,00 руб., остаточной стоимостью 840000,00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Кировская средняя общеобразовательная школа» (Л.П. Поп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ноутбук машина портативная персональная электронно-вычеслительная </w:t>
      </w:r>
      <w:r>
        <w:rPr>
          <w:sz w:val="28"/>
          <w:lang w:val="en-US"/>
        </w:rPr>
        <w:t>Aguarius</w:t>
      </w:r>
      <w:r>
        <w:rPr>
          <w:sz w:val="28"/>
        </w:rPr>
        <w:t xml:space="preserve"> </w:t>
      </w:r>
      <w:r>
        <w:rPr>
          <w:sz w:val="28"/>
          <w:lang w:val="en-US"/>
        </w:rPr>
        <w:t>CMP</w:t>
      </w:r>
      <w:r>
        <w:rPr>
          <w:sz w:val="28"/>
        </w:rPr>
        <w:t xml:space="preserve"> </w:t>
      </w:r>
      <w:r>
        <w:rPr>
          <w:sz w:val="28"/>
          <w:lang w:val="en-US"/>
        </w:rPr>
        <w:t>NS</w:t>
      </w:r>
      <w:r>
        <w:rPr>
          <w:sz w:val="28"/>
        </w:rPr>
        <w:t>685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11, в количестве - 5 шт., балансовой стоимостью 317900,00 руб., остаточной стоимостью 3179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многофункциональное устройство (МФУ) </w:t>
      </w:r>
      <w:r>
        <w:rPr>
          <w:sz w:val="28"/>
          <w:lang w:val="en-US"/>
        </w:rPr>
        <w:t>Pantum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6550</w:t>
      </w:r>
      <w:r>
        <w:rPr>
          <w:sz w:val="28"/>
          <w:lang w:val="en-US"/>
        </w:rPr>
        <w:t>NW</w:t>
      </w:r>
      <w:r>
        <w:rPr>
          <w:sz w:val="28"/>
        </w:rPr>
        <w:t>, в количестве - 1 шт., балансовой стоимостью 17578,79 руб., остаточной стоимостью 17578,7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микроскоп цифровой, в количестве - 2 шт., балансовой стоимостью 20450,50 руб., остаточной стоимостью 20450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конструктор для практики блочного программирования с комплексом датчиков, в количестве - 2 шт., балансовой стоимостью 110000,00 руб., остаточной стоимостью 110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набор по механике, мехатронике и робототехнике, в количестве - 3 шт., балансовой стоимостью 540000,00 руб., остаточной стоимостью 540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ОГЭ/ЕГЭ по физике, в количестве - 4 шт., балансовой стоимостью 149847,68 руб., остаточной стоимостью 149847,6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ОГЭ/ЕГЭ по химии, в количестве - 4 шт., балансовой стоимостью 60926,96 руб., остаточной стоимостью 60926,96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азовательный набор для изучения многокомпонентных робототехнических систем и манипуляционных роботов, в количестве - 1 шт., балансовой стоимостью 280000,00 руб., остаточной стоимостью 280000,0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олоновская средняя общеобразовательная школа имени Матренина А.П.» (А.Н. Ботеев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ноутбук машина портативная персональная электронно-вычеслительная </w:t>
      </w:r>
      <w:r>
        <w:rPr>
          <w:sz w:val="28"/>
          <w:lang w:val="en-US"/>
        </w:rPr>
        <w:t>Aguarius</w:t>
      </w:r>
      <w:r>
        <w:rPr>
          <w:sz w:val="28"/>
        </w:rPr>
        <w:t xml:space="preserve"> </w:t>
      </w:r>
      <w:r>
        <w:rPr>
          <w:sz w:val="28"/>
          <w:lang w:val="en-US"/>
        </w:rPr>
        <w:t>CMP</w:t>
      </w:r>
      <w:r>
        <w:rPr>
          <w:sz w:val="28"/>
        </w:rPr>
        <w:t xml:space="preserve"> </w:t>
      </w:r>
      <w:r>
        <w:rPr>
          <w:sz w:val="28"/>
          <w:lang w:val="en-US"/>
        </w:rPr>
        <w:t>NS</w:t>
      </w:r>
      <w:r>
        <w:rPr>
          <w:sz w:val="28"/>
        </w:rPr>
        <w:t>685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11, в количестве - 5 шт., балансовой стоимостью 317900,00 руб., остаточной стоимостью 3179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многофункциональное устройство (МФУ) </w:t>
      </w:r>
      <w:r>
        <w:rPr>
          <w:sz w:val="28"/>
          <w:lang w:val="en-US"/>
        </w:rPr>
        <w:t>Pantum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6550</w:t>
      </w:r>
      <w:r>
        <w:rPr>
          <w:sz w:val="28"/>
          <w:lang w:val="en-US"/>
        </w:rPr>
        <w:t>NW</w:t>
      </w:r>
      <w:r>
        <w:rPr>
          <w:sz w:val="28"/>
        </w:rPr>
        <w:t>, в количестве - 1 шт., балансовой стоимостью 17578,79 руб., остаточной стоимостью 17578,7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микроскоп цифровой, в количестве - 2 шт., балансовой стоимостью 20450,50 руб., остаточной стоимостью 20450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конструктор для практики блочного программирования с комплексом датчиков, в количестве - 2 шт., балансовой стоимостью 110000,00 руб., остаточной стоимостью 110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набор по механике, мехатронике и робототехнике, в количестве - 3 шт., балансовой стоимостью 540000,00 руб., остаточной стоимостью 540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ОГЭ/ЕГЭ по физике, в количестве - 4 шт., балансовой стоимостью 149847,68 руб., остаточной стоимостью 149847,6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ОГЭ/ЕГЭ по химии, в количестве - 4 шт., балансовой стоимостью 60926,96 руб., остаточной стоимостью 60926,96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азовательный набор для изучения многокомпонентных робототехнических систем и манипуляционных роботов, в количестве - 1 шт., балансовой стоимостью 280000,00 руб., остаточной стоимостью 280000,0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Точилинская средняя общеобразовательная школа» (В.И. Юрьев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ноутбук машина портативная персональная электронно-вычеслительная </w:t>
      </w:r>
      <w:r>
        <w:rPr>
          <w:sz w:val="28"/>
          <w:lang w:val="en-US"/>
        </w:rPr>
        <w:t>Aguarius</w:t>
      </w:r>
      <w:r>
        <w:rPr>
          <w:sz w:val="28"/>
        </w:rPr>
        <w:t xml:space="preserve"> </w:t>
      </w:r>
      <w:r>
        <w:rPr>
          <w:sz w:val="28"/>
          <w:lang w:val="en-US"/>
        </w:rPr>
        <w:t>CMP</w:t>
      </w:r>
      <w:r>
        <w:rPr>
          <w:sz w:val="28"/>
        </w:rPr>
        <w:t xml:space="preserve"> </w:t>
      </w:r>
      <w:r>
        <w:rPr>
          <w:sz w:val="28"/>
          <w:lang w:val="en-US"/>
        </w:rPr>
        <w:t>NS</w:t>
      </w:r>
      <w:r>
        <w:rPr>
          <w:sz w:val="28"/>
        </w:rPr>
        <w:t>685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11, в количестве - 5 шт., балансовой стоимостью 317900,00 руб., остаточной стоимостью 3179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многофункциональное устройство (МФУ) </w:t>
      </w:r>
      <w:r>
        <w:rPr>
          <w:sz w:val="28"/>
          <w:lang w:val="en-US"/>
        </w:rPr>
        <w:t>Pantum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6550</w:t>
      </w:r>
      <w:r>
        <w:rPr>
          <w:sz w:val="28"/>
          <w:lang w:val="en-US"/>
        </w:rPr>
        <w:t>NW</w:t>
      </w:r>
      <w:r>
        <w:rPr>
          <w:sz w:val="28"/>
        </w:rPr>
        <w:t>, в количестве - 1 шт., балансовой стоимостью 17578,79 руб., остаточной стоимостью 17578,7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микроскоп цифровой, в количестве - 2 шт., балансовой стоимостью 20450,50 руб., остаточной стоимостью 20450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конструктор для практики блочного программирования с комплексом датчиков, в количестве - 2 шт., балансовой стоимостью 110000,00 руб., остаточной стоимостью 110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набор по механике, мехатронике и робототехнике, в количестве - 3 шт., балансовой стоимостью 540000,00 руб., остаточной стоимостью 540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ОГЭ/ЕГЭ по физике, в количестве - 4 шт., балансовой стоимостью 149847,68 руб., остаточной стоимостью 149847,6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ОГЭ/ЕГЭ по химии, в количестве - 4 шт., балансовой стоимостью 60926,96 руб., остаточной стоимостью 60926,96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азовательный набор для изучения многокомпонентных робототехнических систем и манипуляционных роботов, в количестве - 1 шт., балансовой стоимостью 280000,00 руб., остаточной стоимостью 280000,0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12-19T15:39:00Z</cp:lastPrinted>
  <dcterms:modified xsi:type="dcterms:W3CDTF">2025-01-31T02:58:00Z</dcterms:modified>
  <cp:revision>20</cp:revision>
  <dc:subject/>
  <dc:title>Главное управление экономики и инвестиций Алтайского края</dc:title>
</cp:coreProperties>
</file>