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1207</w:t>
        <w:tab/>
        <w:tab/>
        <w:tab/>
        <w:t xml:space="preserve">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</w:t>
      </w:r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 «Смоленская средняя общеобразовательная школа №2» (Н.А. Луки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14.12.2023 г. №173д (вх. №6972б-02-44 от 14.12.2023 г.)</w:t>
      </w:r>
      <w:r>
        <w:rPr>
          <w:rFonts w:cs="Times New Roman" w:ascii="Times New Roman" w:hAnsi="Times New Roman"/>
          <w:sz w:val="28"/>
          <w:szCs w:val="28"/>
        </w:rPr>
        <w:t>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</w:t>
      </w:r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 «Смоленская средняя общеобразовательная школа №2» и закрепить на праве оперативного управления за муниципальным бюджетным общеобразовательным учреждением «Сычевская средняя общеобразовательная школа имени К.Ф. Лебединской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зельный ген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AMR</w:t>
      </w:r>
      <w:r>
        <w:rPr>
          <w:rFonts w:cs="Times New Roman" w:ascii="Times New Roman" w:hAnsi="Times New Roman"/>
          <w:sz w:val="28"/>
          <w:szCs w:val="28"/>
        </w:rPr>
        <w:t>20/0.4-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 АВР в кожухе мощностью 20кВт, в количестве 1 шт., год принятия к учету 2023 г., балансовой стоимостью 477000,00 руб., начисленной амортизацией 3975,00 руб., остаточной стоимостью 473025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</w:rPr>
        <w:t>униципальному бюджетному общеобразовательному учреждению «Смоленская средняя общеобразовательная школа №2»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униципальному бюджетному общеобразовательному учреждению «Сычевская средняя общеобразовательная школа имени К.Ф. Лебединской» поставить на баланс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1</dc:creator>
  <dc:description/>
  <cp:keywords/>
  <dc:language>en-US</dc:language>
  <cp:lastModifiedBy>Tema</cp:lastModifiedBy>
  <cp:lastPrinted>2023-12-19T12:21:00Z</cp:lastPrinted>
  <dcterms:modified xsi:type="dcterms:W3CDTF">2025-01-31T02:59:00Z</dcterms:modified>
  <cp:revision>13</cp:revision>
  <dc:subject/>
  <dc:title>Решение Барнаульской городской Думы от 27 февраля 2007 г</dc:title>
</cp:coreProperties>
</file>