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23 № 1215</w:t>
        <w:tab/>
        <w:tab/>
        <w:t xml:space="preserve">       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характеристики объектов недвижимости, являющихся муниципальной собственностью муниципального образования Смоленский район Алтай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несением изменений в сведения Единого государственного реестра недвижимости в отношении объектов, являющихся муниципальной собственностью муниципального образования Смоленский район Алтайского края, руководствуясь статьями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и объектов имущества муниципального образования Смоленский район Алтайского края внести следующие изменения в отношении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объекта: 502 считать: здание гараж, назначение: нежилое, площадь 84,4 кв. м, этажность: 1, в том числе подземных 0, кадастровый номер:22:41:021270:499, расположенное по адресу: Алтайский край, муниципальный район Смоленский, сельское поселение Смоленский сельсовет, село Смоленское, улица Энергетическая, здание 1/1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объекта: 503 считать: здание лыжной базы, назначение: нежилое, площадь 63,1 кв. м, этажность: 1, в том числе подземных 0, кадастровый номер:22:41:021270:498, расположенное по адресу: Алтайский край, муниципальный район Смоленский, сельское поселение Смоленский сельсовет, село Смоленское, улица Энергетическая, здание 1/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крепить на праве оперативного управления за муниципальным бюджетным общеобразовательным учреждением «Смоленская средняя общеобразовательная школа №1 имени Е.П. Ожогина» Смоленского района Алтайского края имущество, указанное в пункте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   С.В. Коро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8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6:00Z</dcterms:created>
  <dc:creator>1</dc:creator>
  <dc:description/>
  <cp:keywords/>
  <dc:language>en-US</dc:language>
  <cp:lastModifiedBy>Tema</cp:lastModifiedBy>
  <cp:lastPrinted>2023-12-21T17:02:00Z</cp:lastPrinted>
  <dcterms:modified xsi:type="dcterms:W3CDTF">2025-01-31T02:59:00Z</dcterms:modified>
  <cp:revision>7</cp:revision>
  <dc:subject/>
  <dc:title>1</dc:title>
</cp:coreProperties>
</file>