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2.2023 № 1218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1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10 кВ ;СТП -10/0,4 кВ, ВЛИ-0,4 кВ, для электроснабжения жилого дома заявителя расположенного по адресу: к.н. 22:41:020608:159 ул. Кирова, уч.25  п. Кировский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2 от 18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2:00Z</dcterms:created>
  <dc:creator>user</dc:creator>
  <dc:description/>
  <dc:language>en-US</dc:language>
  <cp:lastModifiedBy>User UFK</cp:lastModifiedBy>
  <cp:lastPrinted>2023-11-29T12:40:00Z</cp:lastPrinted>
  <dcterms:modified xsi:type="dcterms:W3CDTF">2023-12-22T07:32:00Z</dcterms:modified>
  <cp:revision>2</cp:revision>
  <dc:subject/>
  <dc:title>АДМИНИСТРАЦИЯ</dc:title>
</cp:coreProperties>
</file>