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23 № 1219</w:t>
        <w:tab/>
        <w:tab/>
        <w:t xml:space="preserve">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фактическим отсутствием здания котельной (многоквартирный дом) с. Точильное Смоленского района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Списать, числящиеся в казне муниципального образования Смоленский район Алтайского края, фактически отсутствующее – здание котельной (многоквартирный дом) с. Точильное, реестровый номер 124, балансовой стоимостью 137088,00 руб., начисленной амортизацией 137088,00 руб., остаточной стоимостью 0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Бухгалтерии Администрации Смоленского района (Гончарова И.Н.)</w:t>
      </w:r>
      <w:r>
        <w:rPr>
          <w:sz w:val="28"/>
        </w:rPr>
        <w:t xml:space="preserve"> оформить выбытие имущества, указанного в пункте 1 настоящего постановления, актом на списание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Н.В. Филатова) исключить</w:t>
      </w:r>
      <w:r>
        <w:rPr>
          <w:sz w:val="28"/>
        </w:rPr>
        <w:t xml:space="preserve"> имущество, указанное в пункте 1 настоящего постановления из реестра муниципального имущества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3-12-21T15:22:00Z</cp:lastPrinted>
  <dcterms:modified xsi:type="dcterms:W3CDTF">2025-01-31T02:59:00Z</dcterms:modified>
  <cp:revision>29</cp:revision>
  <dc:subject/>
  <dc:title>РОССИЙСКАЯ ФЕДЕРАЦИЯ</dc:title>
</cp:coreProperties>
</file>