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№ </w:t>
      </w:r>
      <w:r>
        <w:rPr/>
        <w:t>121 от 15.02.2023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ого участка в постоянное (бессрочное) пользование</w:t>
      </w:r>
    </w:p>
    <w:p>
      <w:pPr>
        <w:pStyle w:val="Normal"/>
        <w:ind w:right="4818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>Изъять из казны муниципального образования Смоленский район Алтайского края и предоставить муниципальному бюджетному общеобразовательному учреждению «Сычевская средняя общеобразовательная школа имени К.Ф. Лебединской» (ОГРН 1022202670214, ИНН 2271002975) в постоянное (бессрочное) пользование земельный участок площадью 4262 кв. м с кадастровым номером: 22:41:040513:17, отнесенный к категории земель: земли населенных пунктов, разрешенное использование: дошкольное, начальное и среднее общее образование (код 3.5.1), расположенный по адресу: Российская Федерация, Алтайский край, Смоленский район, с. Сычевка, ул. Октябрьская, 22, кадастровой стоимостью 770143,4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Tema</cp:lastModifiedBy>
  <cp:lastPrinted>2023-02-14T16:25:00Z</cp:lastPrinted>
  <dcterms:modified xsi:type="dcterms:W3CDTF">2024-08-22T02:16:00Z</dcterms:modified>
  <cp:revision>56</cp:revision>
  <dc:subject/>
  <dc:title/>
</cp:coreProperties>
</file>