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3 № 1220</w:t>
        <w:tab/>
        <w:tab/>
        <w:tab/>
        <w:t xml:space="preserve">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олоновская средняя общеобразовательная школа имени Матренина А.П.» (А.Н. Ботеев) исх. №197 от 21.11.2023 г. (вх. №7094б-02-44 от 20.12.2023 г.) о списании художественной литературы из фонда школьной библиотеки по причине ветхост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художественную литературу из фонда школьной библиотеки по причине ветхости, по акту о списании исключенных объектов библиотечного фонда №1 от 27.11.2023 года, в общем количестве 1688 экз., балансовой стоимостью 604005,90 руб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олоновская средняя общеобразовательная школа имени Матренина А.П.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олоновская средняя общеобразовательная школа имени Матренина А.П.» снять с баланса основные средства, указанные в пункте 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3-12-21T11:03:00Z</cp:lastPrinted>
  <dcterms:modified xsi:type="dcterms:W3CDTF">2025-01-31T03:00:00Z</dcterms:modified>
  <cp:revision>29</cp:revision>
  <dc:subject/>
  <dc:title>РОССИЙСКАЯ ФЕДЕРАЦИЯ</dc:title>
</cp:coreProperties>
</file>