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0.12.2023 № 1224                                                                         с. Смоленское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90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административного регламента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на территории Смоленского района Алтайского кра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  постановлением Администрации Смоленского района Алтайского края от 02.06.2015 №548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Смоленский район, проведения экспертизы их проектов»,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Федеральным законом от 6 октября 2003 г. № 131-Ф3 «Об общих принципах организации местного самоуправления в Российской Федерации», Градостроительным кодексом Российской Федерации от 29.12.2004 № 190-ФЗ; </w:t>
      </w:r>
      <w:r>
        <w:rPr>
          <w:rStyle w:val="FontStyle47"/>
          <w:sz w:val="28"/>
          <w:szCs w:val="28"/>
        </w:rPr>
        <w:t>Федеральным   законом   от  27  июля     2010 г. № 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Приказом Министерства строительства и жилищно-коммунального хозяйства Российской Федерац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, Уставом Смоленского района, </w:t>
      </w:r>
      <w:r>
        <w:rPr>
          <w:sz w:val="28"/>
        </w:rPr>
        <w:t>Администрация Смоленского района Алтайского края 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1. Утвердить административный регламент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на территории Смоленского района Алтай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 Считать утратившим силу постановление Администрации Смоленского района  № 955от 14.11.2022 г.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на территории Смоленского района Алтайского края.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Контроль исполнения настоящего постановления возложить на заместителя главы Администрации Смоленского района Замоцный Р.Ю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района                                                                                  Л.В. Моис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sectPr>
      <w:type w:val="nextPage"/>
      <w:pgSz w:w="12240" w:h="15840"/>
      <w:pgMar w:left="1701" w:right="72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4:20:00Z</dcterms:created>
  <dc:creator>user</dc:creator>
  <dc:description/>
  <dc:language>en-US</dc:language>
  <cp:lastModifiedBy>User UFK</cp:lastModifiedBy>
  <cp:lastPrinted>2022-11-10T11:03:00Z</cp:lastPrinted>
  <dcterms:modified xsi:type="dcterms:W3CDTF">2024-01-10T04:20:00Z</dcterms:modified>
  <cp:revision>2</cp:revision>
  <dc:subject/>
  <dc:title>АДМИНИСТРАЦИЯ</dc:title>
</cp:coreProperties>
</file>