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0.12.2023 № 1229</w:t>
        <w:tab/>
        <w:tab/>
        <w:tab/>
        <w:t xml:space="preserve">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8.08.2021 г. №1100, от 24.05.2023 г. №812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Алтай» №1/2021, в количестве - 1 шт., балансовой стоимостью 81,8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1/2021, в количестве - 4 шт., балансовой стоимостью 288,8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2/2021, в количестве - 1 шт., балансовой стоимостью 81,8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2/2022, в количестве - 3 шт., балансовой стоимостью 175,9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3/2021, в количестве - 1 шт., балансовой стоимостью 81,8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4/2021, в количестве - 1 шт., балансовой стоимостью 81,6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«Воинская слава Алтая. Книги Памяти», в количестве - 4 шт., балансовой стоимостью 4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ебенщиков Г.Д. Избранное, в количестве - 5 шт., балансовой стоимостью 4527,4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 (дополнительный тираж), в количестве - 9 шт., балансовой стоимостью 753,7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, в количестве - 9 шт., балансовой стоимостью 1873,8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ущин Е.Г. Тень стрекозы, в количестве - 4 шт., балансовой стоимостью 1589,4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Дворцов Н.Г. Избранное, в количестве - 4 шт., балансовой стоимостью 1930,7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вин Л.И. «Было – не было», в количестве - 6 шт., балансовой стоимостью 2054,9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21, в количестве - 4 шт., балансовой стоимостью 288,8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22, в количестве - 4 шт., балансовой стоимостью 350,7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3/2021, в количестве - 4 шт., балансовой стоимостью 288,8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1, в количестве - 4 шт., балансовой стоимостью 288,8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гнева Е.В. «Екатерина Савинова», в количестве - 9 шт., балансовой стоимостью 2263,5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анов Г.П. «Избранное», в количестве - 4 шт., балансовой стоимостью 1691,1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идоров В.С. «Сокровище древнего кургана», в количестве - 6 шт., балансовой стоимостью 2207,8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олев А.П. Избранное, в количестве - 4 шт., балансовой стоимостью 1732,6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пляков Н.В. «Ида Калинина», в количестве - 16 шт., балансовой стоимостью 3742,5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тоальбом «Валерий Золотухин. Во благо Алтая», в количестве - 6 шт., балансовой стоимостью 3208,9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тоальбом «Кинопанорама Алтая», в количестве - 1 шт., балансовой стоимостью 9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кильдик С.К. Алексей Ванин, в количестве - 16 шт., балансовой стоимостью 4953,1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укшин В.М. Избранное, в количестве - 5 шт., балансовой стоимостью 5155,4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Щукин М.Н. «Ямщина», в количестве - 4 шт., балансовой стоимостью 1541,3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2, в количестве - 5 шт., балансовой стоимостью 435,0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4/2022, в количестве - 3 шт., балансовой стоимостью 175,8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удинов И.П. Русский остров в двух томах, в количестве - 4 шт., балансовой стоимостью 2617,44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(Л.Г. Нагих):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, в количестве - 1 шт., балансовой стоимостью 208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пляков Н.В. «Ида Калинина», в количестве - 1 шт., балансовой стоимостью 233,9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кильдик С.К. Алексей Ванин, в количестве - 1 шт., балансовой стоимостью 309,57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 (Е.В. Волковский):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, в количестве - 3 шт., балансовой стоимостью 624,6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вин Л.И. «Было – не было», в количестве - 1 шт., балансовой стоимостью 342,4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гнева Е.В. «Екатерина Савинова», в количестве - 1 шт., балансовой стоимостью 251,5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идоров В.С. «Сокровище древнего кургана», в количестве - 1 шт., балансовой стоимостью 367,9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пляков Н.В. «Ида Калинина», в количестве - 3 шт., балансовой стоимостью 701,7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тоальбом «Валерий Золотухин. Во благо Алтая», в количестве - 1 шт., балансовой стоимостью 534,8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кильдик С.К. Алексей Ванин, в количестве - 3 шт., балансовой стоимостью 928,7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2, в количестве - 1 шт., балансовой стоимостью 87,01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Кировская средняя общеобразовательная школа» (Л.П. Поп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, в количестве - 1 шт., балансовой стоимостью 208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гнева Е.В. «Екатерина Савинова», в количестве - 1 шт., балансовой стоимостью 251,51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пляков Н.В. «Ида Калинина», в количестве - 1 шт., балансовой стоимостью 233,9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кильдик С.К. Алексей Ванин, в количестве - 1 шт., балансовой стоимостью 309,57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Линевская средняя общеобразовательная школа» (М.В. Борще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, в количестве - 1 шт., балансовой стоимостью 208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гнева Е.В. «Екатерина Савинова», в количестве - 1 шт., балансовой стоимостью 251,5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пляков Н.В. «Ида Калинина», в количестве - 1 шт., балансовой стоимостью 233,9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кильдик С.К. Алексей Ванин, в количестве - 1 шт., балансовой стоимостью 309,57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Новотырышкинская средняя общеобразовательная школа» (Л.В. Горяе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ебенщиков Г.Д. Избранное, в количестве - 1 шт., балансовой стоимостью 905,4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«Воинская слава Алтая. Книги Памяти», в количестве - 1 шт., балансовой стоимостью 1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, в количестве - 2 шт., балансовой стоимостью 416,4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гнева Е.В. «Екатерина Савинова», в количестве - 1 шт., балансовой стоимостью 251,5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пляков Н.В. «Ида Калинина», в количестве - 2 шт., балансовой стоимостью 467,8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кильдик С.К. Алексей Ванин, в количестве - 2 шт., балансовой стоимостью 619,1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укшин В.М. Избранное, в количестве - 1 шт., балансовой стоимостью 1031,09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1/2021, в количестве - 1 шт., балансовой стоимостью 72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2/2022, в количестве - 1 шт., балансовой стоимостью 58,6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ебенщиков Г.Д. Избранное, в количестве - 1 шт., балансовой стоимостью 905,4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«Воинская слава Алтая. Книги Памяти», в количестве - 1 шт., балансовой стоимостью 1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 (дополнительный тираж), в количестве - 3 шт., балансовой стоимостью 251,2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ущин Е.Г. Тень стрекозы, в количестве - 1 шт., балансовой стоимостью 397,3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Дворцов Н.Г. Избранное, в количестве - 1 шт., балансовой стоимостью 482,6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вин Л.И. «Было – не было», в количестве - 1 шт., балансовой стоимостью 342,4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21, в количестве - 1 шт., балансовой стоимостью 72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22, в количестве - 1 шт., балансовой стоимостью 87,6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3/2021, в количестве - 1 шт., балансовой стоимостью 72,2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1, в количестве - 1 шт., балансовой стоимостью 72,2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гнева Е.В. «Екатерина Савинова», в количестве - 1 шт., балансовой стоимостью 251,5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анов Г.П. «Избранное», в количестве - 1 шт., балансовой стоимостью 422,7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идоров В.С. «Сокровище древнего кургана», в количестве - 1 шт., балансовой стоимостью 367,9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олев А.П. Избранное, в количестве - 1 шт., балансовой стоимостью 433,1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пляков Н.В. «Ида Калинина», в количестве - 2 шт., балансовой стоимостью 467,8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тоальбом «Валерий Золотухин. Во благо Алтая», в количестве - 1 шт., балансовой стоимостью 534,8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кильдик С.К. Алексей Ванин, в количестве - 2 шт., балансовой стоимостью 619,1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укшин В.М. Избранное, в количестве - 1 шт., балансовой стоимостью 1031,0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Щукин М.Н. «Ямщина», в количестве - 1 шт., балансовой стоимостью 385,3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2, в количестве - 1 шт., балансовой стоимостью 87,0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4/2022, в количестве - 1 шт., балансовой стоимостью 58,62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удинов И.П. Русский остров в двух томах, в количестве - 1 шт., балансовой стоимостью 654,36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1/2021, в количестве - 1 шт., балансовой стоимостью 72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2/2022, в количестве - 1 шт., балансовой стоимостью 58,6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ебенщиков Г.Д. Избранное, в количестве - 1 шт., балансовой стоимостью 905,4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«Воинская слава Алтая. Книги Памяти», в количестве - 1 шт., балансовой стоимостью 1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 (дополнительный тираж), в количестве - 3 шт., балансовой стоимостью 251,2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ущин Е.Г. Тень стрекозы, в количестве - 1 шт., балансовой стоимостью 397,3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Дворцов Н.Г. Избранное, в количестве - 1 шт., балансовой стоимостью 482,6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вин Л.И. «Было – не было», в количестве - 1 шт., балансовой стоимостью 342,4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21, в количестве - 1 шт., балансовой стоимостью 72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22, в количестве - 1 шт., балансовой стоимостью 87,6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3/2021, в количестве - 1 шт., балансовой стоимостью 72,2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1, в количестве - 1 шт., балансовой стоимостью 72,2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гнева Е.В. «Екатерина Савинова», в количестве - 1 шт., балансовой стоимостью 251,5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анов Г.П. «Избранное», в количестве - 1 шт., балансовой стоимостью 422,7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идоров В.С. «Сокровище древнего кургана», в количестве - 1 шт., балансовой стоимостью 367,9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олев А.П. Избранное, в количестве - 1 шт., балансовой стоимостью 433,1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пляков Н.В. «Ида Калинина», в количестве - 2 шт., балансовой стоимостью 467,8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тоальбом «Валерий Золотухин. Во благо Алтая», в количестве - 1 шт., балансовой стоимостью 534,8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кильдик С.К. Алексей Ванин, в количестве - 2 шт., балансовой стоимостью 619,1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укшин В.М. Избранное, в количестве - 1 шт., балансовой стоимостью 1031,0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Щукин М.Н. «Ямщина», в количестве - 1 шт., балансовой стоимостью 385,3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2, в количестве - 1 шт., балансовой стоимостью 87,0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4/2022, в количестве - 1 шт., балансовой стоимостью 58,62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удинов И.П. Русский остров в двух томах, в количестве - 1 шт., балансовой стоимостью 654,36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олоновская средняя общеобразовательная школа имени Матренина А.П.» (А.Н. Ботеев):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1/2021, в количестве - 1 шт., балансовой стоимостью 81,8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1/2021, в количестве - 1 шт., балансовой стоимостью 72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2/2021, в количестве - 1 шт., балансовой стоимостью 81,8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2/2022, в количестве - 1 шт., балансовой стоимостью 58,6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3/2021, в количестве - 1 шт., балансовой стоимостью 81,8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4/2021, в количестве - 1 шт., балансовой стоимостью 81,6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ебенщиков Г.Д. Избранное, в количестве - 1 шт., балансовой стоимостью 905,4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«Воинская слава Алтая. Книги Памяти», в количестве - 1 шт., балансовой стоимостью 1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, в количестве - 1 шт., балансовой стоимостью 208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ущин Е.Г. Тень стрекозы, в количестве - 1 шт., балансовой стоимостью 397,3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Дворцов Н.Г. Избранное, в количестве - 1 шт., балансовой стоимостью 482,6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вин Л.И. «Было – не было», в количестве - 1 шт., балансовой стоимостью 342,4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21, в количестве - 1 шт., балансовой стоимостью 72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22, в количестве - 1 шт., балансовой стоимостью 87,6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3/2021, в количестве - 1 шт., балансовой стоимостью 72,2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1, в количестве - 1 шт., балансовой стоимостью 72,2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гнева Е.В. «Екатерина Савинова», в количестве - 1 шт., балансовой стоимостью 251,5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анов Г.П. «Избранное», в количестве - 1 шт., балансовой стоимостью 422,7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идоров В.С. «Сокровище древнего кургана», в количестве - 1 шт., балансовой стоимостью 367,9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олев А.П. Избранное, в количестве - 1 шт., балансовой стоимостью 433,1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пляков Н.В. «Ида Калинина», в количестве - 1 шт., балансовой стоимостью 233,9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тоальбом «Валерий Золотухин. Во благо Алтая», в количестве - 1 шт., балансовой стоимостью 534,8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тоальбом «Кинопанорама Алтая», в количестве - 1 шт., балансовой стоимостью 9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кильдик С.К. Алексей Ванин, в количестве - 1 шт., балансовой стоимостью 309,5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укшин В.М. Избранное, в количестве - 1 шт., балансовой стоимостью 1031,0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Щукин М.Н. «Ямщина», в количестве - 1 шт., балансовой стоимостью 385,3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2, в количестве - 1 шт., балансовой стоимостью 87,0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4/2022, в количестве - 1 шт., балансовой стоимостью 58,62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удинов И.П. Русский остров в двух томах, в количестве - 1 шт., балансовой стоимостью 654,36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1/2021, в количестве - 1 шт., балансовой стоимостью 72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ебенщиков Г.Д. Избранное, в количестве - 1 шт., балансовой стоимостью 905,4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 (дополнительный тираж), в количестве - 2 шт., балансовой стоимостью 167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ущин Е.Г. Тень стрекозы, в количестве - 1 шт., балансовой стоимостью 397,3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Дворцов Н.Г. Избранное, в количестве - 1 шт., балансовой стоимостью 482,6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вин Л.И. «Было – не было», в количестве - 1 шт., балансовой стоимостью 342,4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21, в количестве - 1 шт., балансовой стоимостью 72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22, в количестве - 1 шт., балансовой стоимостью 87,6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3/2021, в количестве - 1 шт., балансовой стоимостью 72,2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1, в количестве - 1 шт., балансовой стоимостью 72,2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гнева Е.В. «Екатерина Савинова», в количестве - 1 шт., балансовой стоимостью 251,5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анов Г.П. «Избранное», в количестве - 1 шт., балансовой стоимостью 422,7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идоров В.С. «Сокровище древнего кургана», в количестве - 1 шт., балансовой стоимостью 367,9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олев А.П. Избранное, в количестве - 1 шт., балансовой стоимостью 433,1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пляков Н.В. «Ида Калинина», в количестве - 2 шт., балансовой стоимостью 467,8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тоальбом «Валерий Золотухин. Во благо Алтая», в количестве - 1 шт., балансовой стоимостью 534,8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кильдик С.К. Алексей Ванин, в количестве - 2 шт., балансовой стоимостью 619,1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укшин В.М. Избранное, в количестве - 1 шт., балансовой стоимостью 1031,0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Щукин М.Н. «Ямщина», в количестве - 1 шт., балансовой стоимостью 385,3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2, в количестве - 1 шт., балансовой стоимостью 87,01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удинов И.П. Русский остров в двух томах, в количестве - 1 шт., балансовой стоимостью 654,36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Точилинская средняя общеобразовательная школа» (В.И. Юрьев):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«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» (дополнительный тираж), в количестве - 1 шт., балансовой стоимостью 83,7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вин Л.И. «Было – не было», в количестве - 1 шт., балансовой стоимостью 342,4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гнева Е.В. «Екатерина Савинова», в количестве - 1 шт., балансовой стоимостью 251,5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идоров В.С. «Сокровище древнего кургана», в количестве - 1 шт., балансовой стоимостью 367,9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пляков Н.В. «Ида Калинина», в количестве - 1 шт., балансовой стоимостью 233,9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тоальбом «Валерий Золотухин. Во благо Алтая», в количестве - 1 шт., балансовой стоимостью 534,8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кильдик С.К. Алексей Ванин, в количестве - 1 шт., балансовой стоимостью 309,57 руб.;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ункте 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</w:rPr>
        <w:t>главы Администрации района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12-22T15:55:00Z</cp:lastPrinted>
  <dcterms:modified xsi:type="dcterms:W3CDTF">2025-01-31T03:00:00Z</dcterms:modified>
  <cp:revision>19</cp:revision>
  <dc:subject/>
  <dc:title>Главное управление экономики и инвестиций Алтайского края</dc:title>
</cp:coreProperties>
</file>