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№ </w:t>
      </w:r>
      <w:r>
        <w:rPr/>
        <w:t>122 от 15.02.2023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.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Линевская средняя общеобразовательная школа» (ОГРН 1022202670731, ИНН 2271002911) в постоянное (бессрочное) пользование земельный участок площадью 4639 кв. м с кадастровым номером: 22:41:010401:13, отнесенный к категории земель: земли населенных пунктов, разрешенное использование: дошкольное, начальное и среднее общее образование (код 3.5.1), расположенный по адресу: Российская Федерация, Алтайский край, Смоленский район, п. Линевский, ул. Волкова, 14, кадастровой стоимостью 984720,53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02-14T16:30:00Z</cp:lastPrinted>
  <dcterms:modified xsi:type="dcterms:W3CDTF">2024-08-22T02:16:00Z</dcterms:modified>
  <cp:revision>59</cp:revision>
  <dc:subject/>
  <dc:title/>
</cp:coreProperties>
</file>