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23 № 1231</w:t>
        <w:tab/>
        <w:tab/>
        <w:t xml:space="preserve">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говора купли – продажи недвижимого имущества от 15.12.2023 года, заключенного по результатам аукциона от 14.12.2023 года, руководствуясь подпунктами 2.2. пункта 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Исключить из казны муниципального образования Смоленский район Алтайского края имущество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, назначение: нежилое, наименование: здание котельной "Агрохимии", площадью: 192.9 кв. м, количество этажей: 1, в том числе подземных 0, кадастровый номер: 22:41:000000:69, расположенное по адресу: Российская Федерация, Алтайский край, р-н Смоленский, с. Смоленское, ул. Энергетическая, д. 61в, балансовой стоимостью 1 011 500,00 руб., начисленной амортизацией 1 011 500,00 руб., остаточной стоимостью 0,00 руб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: кадастровый номер 22:41:021265:34, площадью 4951 кв.м., категория земель — земли населенных пунктов, вид разрешенного использования: для производственных и административных зданий, строений, сооружений промышленности, коммунального хозяйства, материально- технического, продовольственного снабжения, сбыта и заготовок, расположенный по адресу: Российская Федерация, Алтайский край, Смоленский район, с. Смоленское, ул. Энергетическая, 61 "в", кадастровой стоимостью 1338750,40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исключить</w:t>
      </w:r>
      <w:r>
        <w:rPr>
          <w:rFonts w:cs="Times New Roman" w:ascii="Times New Roman" w:hAnsi="Times New Roman"/>
          <w:sz w:val="28"/>
        </w:rPr>
        <w:t xml:space="preserve"> имущество, указанное в пункте 1 настоящего распоряжения из реестра муниципального имущества муниципального образования Смоленский район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Tema</cp:lastModifiedBy>
  <cp:lastPrinted>2023-12-26T09:30:00Z</cp:lastPrinted>
  <dcterms:modified xsi:type="dcterms:W3CDTF">2025-01-31T03:00:00Z</dcterms:modified>
  <cp:revision>39</cp:revision>
  <dc:subject/>
  <dc:title>Решение Барнаульской городской Думы от 27 февраля 2007 г</dc:title>
</cp:coreProperties>
</file>