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 № 1233</w:t>
        <w:tab/>
        <w:tab/>
        <w:t xml:space="preserve">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, являющихся муниципальной собственностью муниципального образования Смоленский район Алтайского края, руководствуясь статьями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имущества муниципального образования Смоленский район Алтайского края внести следующие изменения в отношени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24 считать: помещение, назначение: нежилое, площадь 399,5 кв. м, этаж №1, этаж №2, кадастровый номер: 22:41:011601:783, расположенное по адресу: Алтайский край, Смоленский район, село Первомайское, улица Школьная, д. 8, пом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репить на праве оперативного управления за муниципальным бюджетным общеобразовательным учреждением «Смоленская средняя общеобразовательная школа №1 имени Е.П. Ожогина» Смоленского района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6:00Z</dcterms:created>
  <dc:creator>1</dc:creator>
  <dc:description/>
  <cp:keywords/>
  <dc:language>en-US</dc:language>
  <cp:lastModifiedBy>Tema</cp:lastModifiedBy>
  <cp:lastPrinted>2023-12-25T11:37:00Z</cp:lastPrinted>
  <dcterms:modified xsi:type="dcterms:W3CDTF">2025-01-31T03:00:00Z</dcterms:modified>
  <cp:revision>8</cp:revision>
  <dc:subject/>
  <dc:title>1</dc:title>
</cp:coreProperties>
</file>