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25.12.2023   №    1234</w:t>
        <w:tab/>
        <w:t>с. Смоле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184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змера  платы, взимаемой с родителей (законных представителей)  за  присмотр и уход за детьми, осваивающими образовательные программы дошкольного образования   в  муниципальных образовательных  учреждениях  Смоленского 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65 Федерального  Зак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12.201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№ 273-ФЗ «Об образовании в Российской Федерации», статьей 12 закона Алтайского края от 04.09.2013 № 56-ЗС «Об образовании в Алтайском крае»,  приказом Министерства образования и науки Алтайского края от 14.12.202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70-п  «О внесении изменений в приказ Министерства образования и науки Алтайского края от 27.12.2022 № 86-п», руководствуясь Методическими    рекомендациями   по   расчету    нормативных   затрат   на   оказание   муниципальной   услуги   по    осуществлению    ухода   и    присмотра   за   детьми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т. 48 Устава муниципального образования Смоленский район Алтайского края, Администрация Смоленского района Алтайского края ПОСТАНОВЛЯЕТ: </w:t>
      </w:r>
    </w:p>
    <w:p>
      <w:pPr>
        <w:pStyle w:val="Normal"/>
        <w:tabs>
          <w:tab w:val="clear" w:pos="709"/>
          <w:tab w:val="left" w:pos="55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01.01.2024 года родительскую плату за оказание муниципальной услуги по присмотру и уходу за детьми в муниципальных дошкольных образовательных организациях, структурных подразделениях и филиалах муниципальных  общеобразовательных организаций, реализующих основную общеобразовательную программу дошкольного  образования в размере 2610 рублей 00 копеек (Две тысячи шестьсот десять  рублей  00 копеек)  в месяц для всех категорий граждан  за исключением родителей (законных представителей), указанных в пункте 3 настоящего постановления.</w:t>
      </w:r>
    </w:p>
    <w:p>
      <w:pPr>
        <w:pStyle w:val="Normal"/>
        <w:tabs>
          <w:tab w:val="clear" w:pos="709"/>
          <w:tab w:val="left" w:pos="55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 01.01.2024 года родительскую плату за оказание муниципальной услуги по присмотру и уходу за детьми в группах кратковременного пребывания на базе муниципальных  общеобразовательных организаций, реализующих основную общеобразовательную программу дошкольного  образования:</w:t>
      </w:r>
    </w:p>
    <w:p>
      <w:pPr>
        <w:pStyle w:val="Normal"/>
        <w:tabs>
          <w:tab w:val="clear" w:pos="709"/>
          <w:tab w:val="left" w:pos="55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размере 1410 рублей 00 копеек (Одна тысяча четыреста десять рублей 00 копеек) в месяц при нахождении ребенка дошкольного возраста от 3 до 5 часов в образовательной организации, с учетом двухразового питания.</w:t>
      </w:r>
    </w:p>
    <w:p>
      <w:pPr>
        <w:pStyle w:val="Normal"/>
        <w:tabs>
          <w:tab w:val="clear" w:pos="709"/>
          <w:tab w:val="left" w:pos="55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размере 705 рублей 00 копеек (Семьсот пять рублей 00 копеек) в месяц при нахождении ребенка дошкольного возраста от 1,5 до 3,5 часов в образовательной организации, с учетом одноразового питания.</w:t>
      </w:r>
    </w:p>
    <w:p>
      <w:pPr>
        <w:pStyle w:val="Normal"/>
        <w:tabs>
          <w:tab w:val="clear" w:pos="709"/>
          <w:tab w:val="left" w:pos="55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Освободить от родительской платы за оказание  муниципальной услуги по осуществлению присмотра и ухода за детьми в муниципальных дошкольных образовательных организациях, структурных подразделениях и филиалах муниципальных  общеобразовательных организаций, реализующих основную общеобразовательную программу дошкольного  образования и группах кратковременного пребывания, реализующих основную общеобразовательную программу дошкольного  образования, на базе общеобразовательных организаций района:</w:t>
      </w:r>
    </w:p>
    <w:p>
      <w:pPr>
        <w:pStyle w:val="Normal"/>
        <w:tabs>
          <w:tab w:val="clear" w:pos="709"/>
          <w:tab w:val="left" w:pos="55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дителей (законных представителей) дошкольников с туберкулезной интоксикацией;</w:t>
      </w:r>
    </w:p>
    <w:p>
      <w:pPr>
        <w:pStyle w:val="Normal"/>
        <w:tabs>
          <w:tab w:val="clear" w:pos="709"/>
          <w:tab w:val="left" w:pos="55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дителей (законных представителей) детей-инвалидов;</w:t>
      </w:r>
    </w:p>
    <w:p>
      <w:pPr>
        <w:pStyle w:val="Normal"/>
        <w:tabs>
          <w:tab w:val="clear" w:pos="709"/>
          <w:tab w:val="left" w:pos="1080" w:leader="none"/>
          <w:tab w:val="left" w:pos="55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ных представителей детей – сирот и детей, оставшихся без попечения родителей;</w:t>
      </w:r>
    </w:p>
    <w:p>
      <w:pPr>
        <w:pStyle w:val="Normal"/>
        <w:tabs>
          <w:tab w:val="clear" w:pos="709"/>
          <w:tab w:val="left" w:pos="1080" w:leader="none"/>
          <w:tab w:val="left" w:pos="55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дителей (законных представителей) проходящих (проходивших)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 на Вооруженные Силы Российской Федерации, граждан, находящихся на военной службе в войсках национальной гвардии Российской Федерации, в воинских формированиях и органах, указанных в пункте 6 статьи 1 Федерального закона от 31.05.1996 № 61-ФЗ «Об обороне», граждан, призванных  на военную службу  в Вооруженные Силы Российской Федерации мобилизации, граждан, заключивших в соответствии с пунктами 3, 5, 7 статьи 38 Федерального закона от 28.03.1998 № 53-ФЗ «О воинской обязанности и военной службе» контракт о прохождении военной службы, при условии их участия в специальной военной операции, граждан, непосредственно выполняющих (выполнявших)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е, в том числе военнослужащих, уволенных с военной службы в связи с полученными ранениями (контузия, травма, увечье) или заболевания, погибших (умерших) при исполнении обязанностей   военной службы в ее специальной военной операции.</w:t>
      </w:r>
    </w:p>
    <w:p>
      <w:pPr>
        <w:pStyle w:val="Normal"/>
        <w:tabs>
          <w:tab w:val="clear" w:pos="709"/>
          <w:tab w:val="left" w:pos="1080" w:leader="none"/>
          <w:tab w:val="left" w:pos="55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законную силу с 01.01.2024 год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 Администрации  Смоленского  района  от  28.12.2022 г.    № 1167  «Об установлении размера платы взимаемой с родителей (законных представителей) за присмотр и уход за детьми, осваивающими  образовательные программы дошкольного образования в  муниципальных образовательных учреждениях Смоленского района»  считать утратившим силу с даты вступления в законную силу настоящего постановления.</w:t>
      </w:r>
    </w:p>
    <w:p>
      <w:pPr>
        <w:pStyle w:val="Normal"/>
        <w:tabs>
          <w:tab w:val="clear" w:pos="709"/>
          <w:tab w:val="left" w:pos="55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бнародовать путем его размещения на официальном сайте Администрации Смоленского района Алтайского края, Комитета по образованию Смоленского района Алтайского края, МБДОУ «Детский сад «Петушок» и сайтах муниципальных  общеобразовательных организаций, имеющих в своем составе структурные подразделения и филиалы, реализующие основную общеобразовательную программу дошкольного  образования, в информационно-коммуникационной сети «Интернет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       пер</w:t>
        <w:softHyphen/>
        <w:t>вого заместителя главы Администрации района  Корогод С.В.</w:t>
      </w:r>
    </w:p>
    <w:p>
      <w:pPr>
        <w:pStyle w:val="Normal"/>
        <w:tabs>
          <w:tab w:val="clear" w:pos="709"/>
          <w:tab w:val="left" w:pos="55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Глава района</w:t>
        <w:tab/>
        <w:t>Л.В. Моисе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19:00Z</dcterms:created>
  <dc:creator>Admin</dc:creator>
  <dc:description/>
  <cp:keywords/>
  <dc:language>en-US</dc:language>
  <cp:lastModifiedBy>User UFK</cp:lastModifiedBy>
  <cp:lastPrinted>2023-12-27T10:46:00Z</cp:lastPrinted>
  <dcterms:modified xsi:type="dcterms:W3CDTF">2023-12-27T04:00:00Z</dcterms:modified>
  <cp:revision>38</cp:revision>
  <dc:subject/>
  <dc:title>АДМИНИСТРАЦИЯ СМОЛЕНСКОГО РАЙОНА</dc:title>
</cp:coreProperties>
</file>