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5.12.2023 № 1236                        </w:t>
        <w:tab/>
        <w:tab/>
        <w:tab/>
        <w:t xml:space="preserve">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абережная улица, земельный участок 16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Казанцева Дмитрия Николаевича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Ф-785-02-18 от 08.09.2023 г), </w:t>
      </w:r>
      <w:r>
        <w:rPr/>
        <w:t xml:space="preserve">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Казанцеву Дмитрию Николае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 участка без проведения торгов, площадью 2500 кв.м., кадастровый квартал 22:41:0406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абережная улица, земельный участок 16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абережная улица, земельный участок 16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Казанцевым Дмитрием Николаевичем</w:t>
      </w:r>
      <w:r>
        <w:rPr/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занцеву Дмитрию Николаевичу</w:t>
      </w:r>
      <w:r>
        <w:rPr/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3-12-22T16:39:00Z</cp:lastPrinted>
  <dcterms:modified xsi:type="dcterms:W3CDTF">2024-01-18T07:48:00Z</dcterms:modified>
  <cp:revision>95</cp:revision>
  <dc:subject/>
  <dc:title>РОССИЙСКАЯ ФЕДЕРАЦИЯ</dc:title>
</cp:coreProperties>
</file>