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№ </w:t>
      </w:r>
      <w:r>
        <w:rPr/>
        <w:t>123 от 15.02.2023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Кировская средняя общеобразовательная школа» (ОГРН 1022202668509, ИНН 2271002848) в постоянное (бессрочное) пользование земельный участок площадью 5749 кв. м с кадастровым номером: 22:41:020607:7, отнесенный к категории земель: земли населенных пунктов, разрешенное использование: дошкольное, начальное и среднее общее образование (код 3.5.1), расположенный по адресу: Российская Федерация, Алтайский край, Смоленский район, п. Кировский, ул. Комсомольская, 15, кадастровой стоимостью 1201943,43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02-14T16:37:00Z</cp:lastPrinted>
  <dcterms:modified xsi:type="dcterms:W3CDTF">2024-08-22T02:17:00Z</dcterms:modified>
  <cp:revision>61</cp:revision>
  <dc:subject/>
  <dc:title/>
</cp:coreProperties>
</file>