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№ 1245</w:t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-Обского сельсовета Смоленского района Алтайского края от 25.12.2023 г. №153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а под контейнеры, размер бетонной плиты 1490*2990, профнастил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*0,4, цинк, в количестве – 6 шт., балансовой стоимостью 270 000,00 руб. (Двести семьдесят тысяч рублей ноль копеек), начисленной амортизацией 270000,00 руб. (Двести семьдесят тысяч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26T15:24:00Z</cp:lastPrinted>
  <dcterms:modified xsi:type="dcterms:W3CDTF">2025-01-31T03:00:00Z</dcterms:modified>
  <cp:revision>74</cp:revision>
  <dc:subject/>
  <dc:title>Решение Барнаульской городской Думы от 27 февраля 2007 г</dc:title>
</cp:coreProperties>
</file>