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5.12.2023 № 1246</w:t>
        <w:tab/>
        <w:tab/>
        <w:t xml:space="preserve">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ев ходатайство начальника административно-хозяйственного отдела Организационно-правового управления Администрации района (Комаров В.В.) от 04.12.2023 г. (вх. №6763б-02-44 от 04.12.2023 г.) о списании основных средств,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Положением об учете и использовании имущества, составляющего муниципальную казну муниципального образования Смоленский район Алтайского края, утвержденным решением Смоленского районного Собрания депутатов от 26.02.2010 года №3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писать основные средства балансовой стоимостью 1 225 750,00 руб. (Один миллион двести двадцать пять тысяч семьсот пятьдесят рублей ноль копеек), начисленной амортизацией 1 225 750,00 руб. (Один миллион двести двадцать пять тысяч семьсот пятьдесят рублей ноль копеек), остаточной стоимостью 0,00 руб., являющиеся муниципальной собственностью муниципального образования Смоленский район Алтайского края и состоящие на учете в казне муниципального образования Смоленский район Алтайского края, по причине технического износ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40"/>
        <w:jc w:val="both"/>
        <w:rPr/>
      </w:pPr>
      <w:r>
        <w:rPr>
          <w:sz w:val="28"/>
        </w:rPr>
        <w:t>Бухгалтерии Администрации района (Гончарова И.Н.)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40"/>
        <w:jc w:val="both"/>
        <w:rPr>
          <w:sz w:val="28"/>
        </w:rPr>
      </w:pPr>
      <w:r>
        <w:rPr>
          <w:sz w:val="28"/>
        </w:rPr>
        <w:t>2.1. исключить из казны муниципального образования Смоленский район Алтайского края имущество, указанное в пункте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</w:rPr>
        <w:t>3. Начальнику административно-хозяйственного отдела Организационно-правового управления Администрации района (Комаров В.В.):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3.1. снять с учета автомобиль </w:t>
      </w:r>
      <w:r>
        <w:rPr>
          <w:sz w:val="28"/>
          <w:szCs w:val="28"/>
        </w:rPr>
        <w:t>автобус</w:t>
      </w:r>
      <w:r>
        <w:rPr/>
        <w:t xml:space="preserve"> </w:t>
      </w:r>
      <w:r>
        <w:rPr>
          <w:sz w:val="28"/>
          <w:szCs w:val="28"/>
        </w:rPr>
        <w:t>ПАЗ 32053-7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B</w:t>
      </w:r>
      <w:r>
        <w:rPr>
          <w:sz w:val="28"/>
          <w:szCs w:val="28"/>
        </w:rPr>
        <w:t xml:space="preserve">0003943, категор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государственный регистрационный №М807ТС 22, в</w:t>
      </w:r>
      <w:r>
        <w:rPr>
          <w:sz w:val="28"/>
        </w:rPr>
        <w:t xml:space="preserve"> регистрационном подразделении МВД России ГИБДД, предоставив в Управление по земельным и имущественным отношениям Администрации района карточку учета транспортного средства с отметкой о снятии с учета в утилизацию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40"/>
        <w:jc w:val="both"/>
        <w:rPr>
          <w:sz w:val="28"/>
        </w:rPr>
      </w:pPr>
      <w:r>
        <w:rPr>
          <w:sz w:val="28"/>
        </w:rPr>
        <w:t>3.2. Начальнику административно - хозяйственного отдела Организационно-правового управления Администрации района (Комаров В.В.) оформить сдачу металлолома документально, с зачислением в бюджет Смоленского района денежных средств от сдачи указанного имущества, на металлолом, договор и акт о сдаче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4.</w:t>
        <w:tab/>
        <w:t>Управлению по земельным и имущественным отношениям Администрации Смоленского района (Филатова Н.В.) исключить имущество, указанное в пункте 1 настоящего постановления из реестра муниципального имущества муниципального образования Смоленский район Алтайского края с момента списан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569" w:hanging="0"/>
        <w:contextualSpacing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right="-5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spacing w:before="0" w:after="0"/>
        <w:ind w:right="-5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before="0" w:after="0"/>
        <w:ind w:right="-5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 №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средств, подлежащих спис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1418"/>
        <w:gridCol w:w="1843"/>
        <w:gridCol w:w="1133"/>
        <w:gridCol w:w="1559"/>
        <w:gridCol w:w="1276"/>
        <w:gridCol w:w="1276"/>
        <w:gridCol w:w="1134"/>
      </w:tblGrid>
      <w:tr>
        <w:trPr/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Инвентаризационный номер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, постановка на баланс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Код ОКОФ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/срок полезно го использования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Стоимость имущества на 26.12.2023 г.</w:t>
            </w:r>
          </w:p>
        </w:tc>
      </w:tr>
      <w:tr>
        <w:trPr/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 32053-7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B</w:t>
            </w:r>
            <w:r>
              <w:rPr/>
              <w:t xml:space="preserve">0003943, категория </w:t>
            </w:r>
            <w:r>
              <w:rPr>
                <w:lang w:val="en-US"/>
              </w:rPr>
              <w:t>D</w:t>
            </w:r>
            <w:r>
              <w:rPr/>
              <w:t>, государственный регистрационный №М807ТС 22, двигатель №523400, шасси (рама) № отсутствует, цвет кузова – желтый, год изготовления 2011 г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29.10.30.113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группа (свыше 3 лет до 5 лет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 189 75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 75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хограф цифровой Меркурий ТА-001 с СКЗ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26.51.66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6000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24:00Z</dcterms:created>
  <dc:creator>Татьяна</dc:creator>
  <dc:description/>
  <cp:keywords/>
  <dc:language>en-US</dc:language>
  <cp:lastModifiedBy>Tema</cp:lastModifiedBy>
  <cp:lastPrinted>2023-12-26T15:13:00Z</cp:lastPrinted>
  <dcterms:modified xsi:type="dcterms:W3CDTF">2025-01-31T03:00:00Z</dcterms:modified>
  <cp:revision>126</cp:revision>
  <dc:subject/>
  <dc:title>Главное управление экономики и инвестиций Алтайского края</dc:title>
</cp:coreProperties>
</file>